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典礼主持人致辞"/>
      <w:r>
        <w:rPr/>
        <w:t>新婚典礼主持人致辞</w:t>
      </w:r>
      <w:bookmarkEnd w:id="0"/>
    </w:p>
    <w:p>
      <w:pPr>
        <w:pStyle w:val="Normal"/>
        <w:rPr/>
      </w:pPr>
      <w:r>
        <w:rPr/>
        <w:t>首先，让我们请出今晚最最幸福的男人——虞风荷先生</w:t>
      </w:r>
    </w:p>
    <w:p>
      <w:pPr>
        <w:pStyle w:val="Normal"/>
        <w:rPr/>
      </w:pPr>
      <w:r>
        <w:rPr/>
        <w:t>带着甜蜜的微笑，捧着绚丽的鲜花，怀着激动的心情，这位英气不凡的男子正一步一步地向公主亭走去。今晚，他将在这里，用美丽的鲜花与一生的真情，去迎接一位与他共度一生的女子。</w:t>
      </w:r>
    </w:p>
    <w:p>
      <w:pPr>
        <w:pStyle w:val="Normal"/>
        <w:rPr/>
      </w:pPr>
      <w:r>
        <w:rPr/>
        <w:t>尊贵的大门打开了，神圣的时刻来临了，今晚最最幸福的女子——陈洁小姐，正在其父亲的陪伴下，一步一步地走向公主亭。今晚，她将奔赴一场生命中最神圣、最美丽的约会。</w:t>
      </w:r>
    </w:p>
    <w:p>
      <w:pPr>
        <w:pStyle w:val="Normal"/>
        <w:rPr/>
      </w:pPr>
      <w:r>
        <w:rPr/>
        <w:t>此时此刻，这位最最幸福的男人正单膝跪地，将鲜花呈献给陈洁小姐，借以表达自己最深最真的爱情。美丽的陈洁小姐轻轻地接过鲜花，表示她已接受了这位男子的爱意，愿意与他共度终生。父亲将女儿的手交给了虞风荷先生的手中，然而，慢慢离去。可怜天下父母心，这一刻，天下的父亲都会感到的欣慰，因为自己的女儿找到了幸福的归宿。</w:t>
      </w:r>
    </w:p>
    <w:p>
      <w:pPr>
        <w:pStyle w:val="Normal"/>
        <w:rPr/>
      </w:pPr>
      <w:r>
        <w:rPr/>
        <w:t>亲爱的朋友们，庄严隆重的婚礼进行曲奏响了</w:t>
      </w:r>
      <w:r>
        <w:rPr/>
        <w:t>!</w:t>
      </w:r>
      <w:r>
        <w:rPr/>
        <w:t>身披着洁白的婚纱，沐浴在幸福甜蜜之中的佳人，在新郎的牵引下，肩并着肩、手牵着手、心贴着心，面带着微笑向我们款款走来。亲爱的朋友们，让我们用最最热烈最最持久的掌声，祝福他们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执子之手，与子偕老。这一刻，意味着两颗相恋已久的心，终于走到了一起</w:t>
      </w:r>
      <w:r>
        <w:rPr/>
        <w:t>;</w:t>
      </w:r>
      <w:r>
        <w:rPr/>
        <w:t>这一刻，意味着两个相爱的人步入了神圣的婚姻殿堂</w:t>
      </w:r>
      <w:r>
        <w:rPr/>
        <w:t>;</w:t>
      </w:r>
      <w:r>
        <w:rPr/>
        <w:t>这一刻，意味着在今后日子里，无论是风是雨，他们都将一起度过，相濡以沫、恩爱到老，携手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