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评价结果"/>
      <w:r>
        <w:rPr/>
        <w:t>党组织评价结果</w:t>
      </w:r>
      <w:bookmarkEnd w:id="0"/>
    </w:p>
    <w:p>
      <w:pPr>
        <w:pStyle w:val="Normal"/>
        <w:rPr/>
      </w:pPr>
      <w:r>
        <w:rPr/>
        <w:t>xx</w:t>
      </w:r>
      <w:r>
        <w:rPr/>
        <w:t>小学党支部共有党员</w:t>
      </w:r>
      <w:r>
        <w:rPr/>
        <w:t>33</w:t>
      </w:r>
      <w:r>
        <w:rPr/>
        <w:t>名，其中在岗党员</w:t>
      </w:r>
      <w:r>
        <w:rPr/>
        <w:t>25</w:t>
      </w:r>
      <w:r>
        <w:rPr/>
        <w:t>名。一年来，学校党支部根据局党总支《关于认真做好</w:t>
      </w:r>
      <w:r>
        <w:rPr/>
        <w:t>20xx</w:t>
      </w:r>
      <w:r>
        <w:rPr/>
        <w:t>年度民主评议党员工作的通知》精神，结合我校工作实际、扎实抓好民主评议党员工作，提高了党员素质，促进了学校党建工作和教育教学工作的进一步发展、现将我支部民主评议党员工作情况总结如下：</w:t>
      </w:r>
    </w:p>
    <w:p>
      <w:pPr>
        <w:pStyle w:val="Normal"/>
        <w:rPr/>
      </w:pPr>
      <w:r>
        <w:rPr/>
        <w:t>一、统一认识，加强领导</w:t>
      </w:r>
    </w:p>
    <w:p>
      <w:pPr>
        <w:pStyle w:val="Normal"/>
        <w:rPr/>
      </w:pPr>
      <w:r>
        <w:rPr/>
        <w:t>我校成立了以支书陈丽霞为组长，方全翔、冉正文、谢维信、黄丽君为成员的民主评议党员领导小组。领导小组在</w:t>
      </w:r>
      <w:r>
        <w:rPr/>
        <w:t>l1</w:t>
      </w:r>
      <w:r>
        <w:rPr/>
        <w:t>月底研究了评议计划、措施，制定了评议的方法、步骤，确定了评议的重点，加大宣传力度，召集领导小组专门会议两次，召开党员评议会议三次，领导小组各成员，能够以普通党员身份，主动、认真地带头参加民主评议党员工作。由于宣传到位，领导重视。因此，评议工作得到每个党员教师的高度重视，形成了良好的民主评议氛围。</w:t>
      </w:r>
    </w:p>
    <w:p>
      <w:pPr>
        <w:pStyle w:val="Normal"/>
        <w:rPr/>
      </w:pPr>
      <w:r>
        <w:rPr/>
        <w:t>二、程序严格，重点突出</w:t>
      </w:r>
    </w:p>
    <w:p>
      <w:pPr>
        <w:pStyle w:val="Normal"/>
        <w:rPr/>
      </w:pPr>
      <w:r>
        <w:rPr/>
        <w:t>我校开展的民主评说党员活动，严格按照局党总支文件精神，突出评议重点。</w:t>
      </w:r>
      <w:r>
        <w:rPr/>
        <w:t>11</w:t>
      </w:r>
      <w:r>
        <w:rPr/>
        <w:t>月底，党支部召开了民主评议党员宣传动员会议，会上组织学习了南教委发</w:t>
      </w:r>
      <w:r>
        <w:rPr/>
        <w:t>[20xx]24</w:t>
      </w:r>
      <w:r>
        <w:rPr/>
        <w:t>号文件精神，安排布署了评议步骤，确定了评议重点。通过学习动员，广大党员教师行动积极，思想重视，认真进行自查自纠，查找自身问题。每位党员都能主动按标准按时交纳党费。随后，组织了两次专门会议，党员同志向支部提交了书面评议报告</w:t>
      </w:r>
      <w:r>
        <w:rPr/>
        <w:t>;12</w:t>
      </w:r>
      <w:r>
        <w:rPr/>
        <w:t>月</w:t>
      </w:r>
      <w:r>
        <w:rPr/>
        <w:t>2</w:t>
      </w:r>
      <w:r>
        <w:rPr/>
        <w:t>日，在党员内部进行了民主评议工作，对全体党员进行了一次党内自查互查互评，填写了“民主评议党员登记表”。又组织了党外教师评议党员座谈会，</w:t>
      </w:r>
      <w:r>
        <w:rPr/>
        <w:t>21</w:t>
      </w:r>
      <w:r>
        <w:rPr/>
        <w:t>名来自教学一线的教师代表，对</w:t>
      </w:r>
      <w:r>
        <w:rPr/>
        <w:t>33</w:t>
      </w:r>
      <w:r>
        <w:rPr/>
        <w:t>名党员同志进行了评议。经充分讨论，大家一致认为，对</w:t>
      </w:r>
      <w:r>
        <w:rPr/>
        <w:t>25</w:t>
      </w:r>
      <w:r>
        <w:rPr/>
        <w:t>名在岗党员工作踏实认真，业务熟练，思想作风过硬，一位党员就是一面旗帜，特别是庞炳刚、徐汉琴、黄丽娟、张霞、龚海平、马维、张春莲等一批骨干教师，能勇挑工作重担，不计个人得失，工作成绩显著，是其他教师的楷模。支部主要领导陈丽霞、方全翔工作勇于创新，方法灵活，率先垂范，将支部各项工作做得井井有条，并能深入群众，联系实际，密切关注教师的思想动向，关心教职工的生活，使教师们能感受到组织的温暖。经党内自评，党外教师无记名投票测评，赵有华、谢维信、黄丽娟、徐汉琴、庞炳刚被评为优秀党员，其余均为合格党员，没有不合格党员。并对优秀党员进行了公示，接受群众监督。</w:t>
      </w:r>
    </w:p>
    <w:p>
      <w:pPr>
        <w:pStyle w:val="Normal"/>
        <w:rPr/>
      </w:pPr>
      <w:r>
        <w:rPr/>
        <w:t>三、以评促教，常抓不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以这次民主评议党员活动为契机，加强党的组织建设和党员素质提高。在活动中，在党组织的帮助下，党员们在肯定成绩的同时，也找出了自己存在的问题，如有些党员安于现状，不思进取，有些党员工作被动、拖拉，有些党员素质不高，不能很好地跟上现代教育形势，有些党员把自已混同于普通教师，不能很好地起带头作用。这些现象虽属个别，但影响了党在群众心目中的地位。针对这些情况，党支部派人逐一进行帮助，提高他们的认识，端正他们的思想</w:t>
      </w:r>
      <w:r>
        <w:rPr/>
        <w:t>;</w:t>
      </w:r>
      <w:r>
        <w:rPr/>
        <w:t>引导改进工作方法，提高工作水平。经过帮助教育，全体党员素质和业务水平明显提高，促进了党建工作的顺利开展。目前，党员思想统一，立场坚定，决心在党支部的领导下，为</w:t>
      </w:r>
      <w:r>
        <w:rPr/>
        <w:t>xx</w:t>
      </w:r>
      <w:r>
        <w:rPr/>
        <w:t>小学教育教学工作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