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生产实习报告"/>
      <w:r>
        <w:rPr/>
        <w:t>2023</w:t>
      </w:r>
      <w:r>
        <w:rPr/>
        <w:t>自动化生产实习报告</w:t>
      </w:r>
      <w:bookmarkEnd w:id="0"/>
    </w:p>
    <w:p>
      <w:pPr>
        <w:pStyle w:val="Normal"/>
        <w:rPr/>
      </w:pPr>
      <w:r>
        <w:rPr/>
        <w:t>我的实习是从</w:t>
      </w:r>
      <w:r>
        <w:rPr/>
        <w:t>2017</w:t>
      </w:r>
      <w:r>
        <w:rPr/>
        <w:t>年</w:t>
      </w:r>
      <w:r>
        <w:rPr/>
        <w:t>3</w:t>
      </w:r>
      <w:r>
        <w:rPr/>
        <w:t>月开始的，在老师和前辈们的悉心关怀和指导下，我顺利完成这次实习，现将我实习期间的工作情况做报告如下：</w:t>
      </w:r>
    </w:p>
    <w:p>
      <w:pPr>
        <w:pStyle w:val="Normal"/>
        <w:rPr/>
      </w:pPr>
      <w:r>
        <w:rPr/>
        <w:t>一实习工程名称</w:t>
      </w:r>
    </w:p>
    <w:p>
      <w:pPr>
        <w:pStyle w:val="Normal"/>
        <w:rPr/>
      </w:pPr>
      <w:r>
        <w:rPr/>
        <w:t>嘉禾小区、北方工业学院实训楼、宣化区皇城家园</w:t>
      </w:r>
    </w:p>
    <w:p>
      <w:pPr>
        <w:pStyle w:val="Normal"/>
        <w:rPr/>
      </w:pPr>
      <w:r>
        <w:rPr/>
        <w:t>二实习主要任务</w:t>
      </w:r>
    </w:p>
    <w:p>
      <w:pPr>
        <w:pStyle w:val="Normal"/>
        <w:rPr/>
      </w:pPr>
      <w:r>
        <w:rPr/>
        <w:t>虽然实习的时间不是很长，我仍然规划了这次实习的主要任务。</w:t>
      </w:r>
    </w:p>
    <w:p>
      <w:pPr>
        <w:pStyle w:val="Normal"/>
        <w:rPr/>
      </w:pPr>
      <w:r>
        <w:rPr/>
        <w:t>①</w:t>
      </w:r>
      <w:r>
        <w:rPr/>
        <w:t>仔细读图识图，将强电施工图、弱电施工图、消防电气施工图的读图技巧掌握牢固，并能与施工现场一一对应。在完成电气施工图的基础上多阅读与掌握一些暖通和给排水施工图的读图技巧。</w:t>
      </w:r>
    </w:p>
    <w:p>
      <w:pPr>
        <w:pStyle w:val="Normal"/>
        <w:rPr/>
      </w:pPr>
      <w:r>
        <w:rPr/>
        <w:t>②</w:t>
      </w:r>
      <w:r>
        <w:rPr/>
        <w:t>了解工程的性质、规模和施工条件等内容，多掌握一些施工工艺，尤其是一些新技术、新工艺。</w:t>
      </w:r>
    </w:p>
    <w:p>
      <w:pPr>
        <w:pStyle w:val="Normal"/>
        <w:rPr/>
      </w:pPr>
      <w:r>
        <w:rPr/>
        <w:t>③</w:t>
      </w:r>
      <w:r>
        <w:rPr/>
        <w:t>增强工作能力，积累一些与人沟通的技巧，增加社会经验。</w:t>
      </w:r>
    </w:p>
    <w:p>
      <w:pPr>
        <w:pStyle w:val="Normal"/>
        <w:rPr/>
      </w:pPr>
      <w:r>
        <w:rPr/>
        <w:t>三实习收获</w:t>
      </w:r>
    </w:p>
    <w:p>
      <w:pPr>
        <w:pStyle w:val="Normal"/>
        <w:rPr/>
      </w:pPr>
      <w:r>
        <w:rPr/>
        <w:t>众所周知，大学生走入社会，要的不仅仅是专业知识和专业技能，中国现在的教育体制在向复合型转变，社会需要的是复合型的人才。不能只精一门，不是一门不精。</w:t>
      </w:r>
    </w:p>
    <w:p>
      <w:pPr>
        <w:pStyle w:val="Normal"/>
        <w:rPr/>
      </w:pPr>
      <w:r>
        <w:rPr/>
        <w:t>①</w:t>
      </w:r>
      <w:r>
        <w:rPr/>
        <w:t>在完成计划任务的基础上，我还通过校外实习为电气工程预算员计算工程量，虽然作业量很大，算起来很枯燥，但是这一方面锻炼了我的细心和耐心，另一方面为我今后学习预决算提供了宝贵的实践经验。</w:t>
      </w:r>
    </w:p>
    <w:p>
      <w:pPr>
        <w:pStyle w:val="Normal"/>
        <w:rPr/>
      </w:pPr>
      <w:r>
        <w:rPr/>
        <w:t>②</w:t>
      </w:r>
      <w:r>
        <w:rPr/>
        <w:t>我知道了建筑行业的每个工作链都是环环相扣的，牵一发而动全身，工作必须贯彻“安全第一”的原则，出现任何一次安全事故都会造成巨大的经济损失。当自己身处施工现场时，一定要佩戴安全帽，穿厚底的鞋、长衣长裤，看到别人衣着不适，没有佩戴安全帽，要及时提醒。同时，我还了解到电气管理的重要性，随意一次搭接或者触碰都可能造成设备的损坏，电力系统的瘫痪，甚至是生命的终结。</w:t>
      </w:r>
    </w:p>
    <w:p>
      <w:pPr>
        <w:pStyle w:val="Normal"/>
        <w:rPr/>
      </w:pPr>
      <w:r>
        <w:rPr/>
        <w:t>③</w:t>
      </w:r>
      <w:r>
        <w:rPr/>
        <w:t>在电力系统的安装过程中，必不可缺少用到穿线管，工程常用焊接钢管和</w:t>
      </w:r>
      <w:r>
        <w:rPr/>
        <w:t>PVC</w:t>
      </w:r>
      <w:r>
        <w:rPr/>
        <w:t>管做穿线管，但是在我这次校外实习的工程中所使用的穿线管大部分为</w:t>
      </w:r>
      <w:r>
        <w:rPr/>
        <w:t>JDG</w:t>
      </w:r>
      <w:r>
        <w:rPr/>
        <w:t>导管。通过翻阅资料、现场询问和观察，我了解到</w:t>
      </w:r>
      <w:r>
        <w:rPr/>
        <w:t>JDG</w:t>
      </w:r>
      <w:r>
        <w:rPr/>
        <w:t>导管的特点和施工工艺。</w:t>
      </w:r>
      <w:r>
        <w:rPr/>
        <w:t>JDG</w:t>
      </w:r>
      <w:r>
        <w:rPr/>
        <w:t>导管强度不如焊接钢管，但其材质轻，较焊接钢管耐腐蚀。同时使用</w:t>
      </w:r>
      <w:r>
        <w:rPr/>
        <w:t>JDG</w:t>
      </w:r>
      <w:r>
        <w:rPr/>
        <w:t>导管可以节省铁的使用量，降低工程造价，提高施工效率，减轻劳动强度，适用于各类建筑安装工程的明敷、暗敷穿线管。施工工艺上，手工用手锯割管，用煨弯器即可调直</w:t>
      </w:r>
      <w:r>
        <w:rPr/>
        <w:t>JDG</w:t>
      </w:r>
      <w:r>
        <w:rPr/>
        <w:t>导管，也可用煨弯器对</w:t>
      </w:r>
      <w:r>
        <w:rPr/>
        <w:t>JDG</w:t>
      </w:r>
      <w:r>
        <w:rPr/>
        <w:t>导管进行各种弯角的制作。</w:t>
      </w:r>
      <w:r>
        <w:rPr/>
        <w:t>JDG</w:t>
      </w:r>
      <w:r>
        <w:rPr/>
        <w:t>导管连接处用套管连接，将套管套于两支管道中间，将螺丝拧紧，再将螺丝头拧到即可。在</w:t>
      </w:r>
      <w:r>
        <w:rPr/>
        <w:t>JDG</w:t>
      </w:r>
      <w:r>
        <w:rPr/>
        <w:t>导管与接线盒连接处，用锁头连接，将锁头预先拧紧在接线盒上，然后将</w:t>
      </w:r>
      <w:r>
        <w:rPr/>
        <w:t>JDG</w:t>
      </w:r>
      <w:r>
        <w:rPr/>
        <w:t>导管插入锁头，拧紧螺丝，再将螺丝头拧掉即可。相邻的</w:t>
      </w:r>
      <w:r>
        <w:rPr/>
        <w:t>JDG</w:t>
      </w:r>
      <w:r>
        <w:rPr/>
        <w:t>导管要进行跨接线安装。</w:t>
      </w:r>
    </w:p>
    <w:p>
      <w:pPr>
        <w:pStyle w:val="Normal"/>
        <w:rPr/>
      </w:pPr>
      <w:r>
        <w:rPr/>
        <w:t>④</w:t>
      </w:r>
      <w:r>
        <w:rPr/>
        <w:t>电缆桥架是如今建筑工程电气施工中常见的电缆敷设方式，实习期间对桥架施工工艺进行了总结：</w:t>
      </w:r>
    </w:p>
    <w:p>
      <w:pPr>
        <w:pStyle w:val="Normal"/>
        <w:rPr/>
      </w:pPr>
      <w:r>
        <w:rPr/>
        <w:t>(1)</w:t>
      </w:r>
      <w:r>
        <w:rPr/>
        <w:t>施工顺序</w:t>
      </w:r>
    </w:p>
    <w:p>
      <w:pPr>
        <w:pStyle w:val="Normal"/>
        <w:rPr/>
      </w:pPr>
      <w:r>
        <w:rPr/>
        <w:t>测量定位→支吊架制作安装→桥架安装→接地处理</w:t>
      </w:r>
    </w:p>
    <w:p>
      <w:pPr>
        <w:pStyle w:val="Normal"/>
        <w:rPr/>
      </w:pPr>
      <w:r>
        <w:rPr/>
        <w:t>(2)</w:t>
      </w:r>
      <w:r>
        <w:rPr/>
        <w:t>主要施工方法及技术措施</w:t>
      </w:r>
    </w:p>
    <w:p>
      <w:pPr>
        <w:pStyle w:val="Normal"/>
        <w:rPr/>
      </w:pPr>
      <w:r>
        <w:rPr/>
        <w:t>1)</w:t>
      </w:r>
      <w:r>
        <w:rPr/>
        <w:t>测量定位</w:t>
      </w:r>
    </w:p>
    <w:p>
      <w:pPr>
        <w:pStyle w:val="Normal"/>
        <w:rPr/>
      </w:pPr>
      <w:r>
        <w:rPr/>
        <w:t>用弹线法标识桥架的安装位置，确定好支架的固定位置，并做好标记，竖井内桥架定位用选钢丝法确定安装基准线。</w:t>
      </w:r>
    </w:p>
    <w:p>
      <w:pPr>
        <w:pStyle w:val="Normal"/>
        <w:rPr/>
      </w:pPr>
      <w:r>
        <w:rPr/>
        <w:t>2)</w:t>
      </w:r>
      <w:r>
        <w:rPr/>
        <w:t>支吊架制作安装</w:t>
      </w:r>
    </w:p>
    <w:p>
      <w:pPr>
        <w:pStyle w:val="Normal"/>
        <w:rPr/>
      </w:pPr>
      <w:r>
        <w:rPr/>
        <w:t>依照测量尺寸制作支架，在无吊顶处沿梁底吊装或靠墙支架安装，在有吊顶处在吊顶内吊装或靠墙支架安装。安装支架固定采用膨胀螺栓固定，支架间距不超过</w:t>
      </w:r>
      <w:r>
        <w:rPr/>
        <w:t>2</w:t>
      </w:r>
      <w:r>
        <w:rPr/>
        <w:t>米。在直线段和非直线段连接处、过建筑物变形缝处和弯曲半径大于</w:t>
      </w:r>
      <w:r>
        <w:rPr/>
        <w:t>300mm</w:t>
      </w:r>
      <w:r>
        <w:rPr/>
        <w:t>的非直线段中部应增设支吊架。</w:t>
      </w:r>
    </w:p>
    <w:p>
      <w:pPr>
        <w:pStyle w:val="Normal"/>
        <w:rPr/>
      </w:pPr>
      <w:r>
        <w:rPr/>
        <w:t>3)</w:t>
      </w:r>
      <w:r>
        <w:rPr/>
        <w:t>桥架安装</w:t>
      </w:r>
    </w:p>
    <w:p>
      <w:pPr>
        <w:pStyle w:val="Normal"/>
        <w:rPr/>
      </w:pPr>
      <w:r>
        <w:rPr/>
        <w:t>a.</w:t>
      </w:r>
      <w:r>
        <w:rPr/>
        <w:t>桥架安装前，必须与各专业协调，避免与大口径消防管、喷淋管、冷热水管、排水管及空调、排风设备发生矛盾。</w:t>
      </w:r>
    </w:p>
    <w:p>
      <w:pPr>
        <w:pStyle w:val="Normal"/>
        <w:rPr/>
      </w:pPr>
      <w:r>
        <w:rPr/>
        <w:t>b.</w:t>
      </w:r>
      <w:r>
        <w:rPr/>
        <w:t>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w:t>
      </w:r>
    </w:p>
    <w:p>
      <w:pPr>
        <w:pStyle w:val="Normal"/>
        <w:rPr/>
      </w:pPr>
      <w:r>
        <w:rPr/>
        <w:t>)</w:t>
      </w:r>
      <w:r>
        <w:rPr/>
        <w:t>接地处理</w:t>
      </w:r>
    </w:p>
    <w:p>
      <w:pPr>
        <w:pStyle w:val="Normal"/>
        <w:rPr/>
      </w:pPr>
      <w:r>
        <w:rPr/>
        <w:t>镀锌桥架之间可利用镀锌连接板作为跨接线，把桥架连成一体。在连接板两端的两只连接螺栓上加镀锌弹簧垫圈，桥架之间用不小于</w:t>
      </w:r>
      <w:r>
        <w:rPr/>
        <w:t>4mm</w:t>
      </w:r>
      <w:r>
        <w:rPr/>
        <w:t>软铜线进行跨接，再将桥架与接地线相连，形成电气通路。桥架整体与接地干线应有不少于两处的连接。</w:t>
      </w:r>
    </w:p>
    <w:p>
      <w:pPr>
        <w:pStyle w:val="Normal"/>
        <w:rPr/>
      </w:pPr>
      <w:r>
        <w:rPr/>
        <w:t>5)</w:t>
      </w:r>
      <w:r>
        <w:rPr/>
        <w:t>多层桥架安装</w:t>
      </w:r>
    </w:p>
    <w:p>
      <w:pPr>
        <w:pStyle w:val="Normal"/>
        <w:rPr/>
      </w:pPr>
      <w:r>
        <w:rPr/>
        <w:t>分层桥架安装，先安装上层，后安装下层，上、下层之间距离要留有余量，有利于后期电缆敷设和检修。水平相邻桥架净距不宜小于</w:t>
      </w:r>
      <w:r>
        <w:rPr/>
        <w:t>50mm</w:t>
      </w:r>
      <w:r>
        <w:rPr/>
        <w:t>，层间距离应根据桥架宽度最小不小于</w:t>
      </w:r>
      <w:r>
        <w:rPr/>
        <w:t>150mm</w:t>
      </w:r>
      <w:r>
        <w:rPr/>
        <w:t>，与弱电电缆桥架距离不小于</w:t>
      </w:r>
      <w:r>
        <w:rPr/>
        <w:t>0.5m</w:t>
      </w:r>
      <w:r>
        <w:rPr/>
        <w:t>。</w:t>
      </w:r>
    </w:p>
    <w:p>
      <w:pPr>
        <w:pStyle w:val="Normal"/>
        <w:rPr/>
      </w:pPr>
      <w:r>
        <w:rPr/>
        <w:t>还有竖井内穿越楼层或防火区的电缆桥架处，电缆管道，按设计要求位置，应有防火隔断措施，安装支架可采用门型支架或三角型支架安装，竖井内电缆桥架垂直安装见图</w:t>
      </w:r>
      <w:r>
        <w:rPr/>
        <w:t>1</w:t>
      </w:r>
      <w:r>
        <w:rPr/>
        <w:t>。</w:t>
      </w:r>
      <w:r>
        <w:rPr/>
        <w:t>2</w:t>
      </w:r>
    </w:p>
    <w:p>
      <w:pPr>
        <w:pStyle w:val="Normal"/>
        <w:rPr/>
      </w:pPr>
      <w:r>
        <w:rPr/>
        <w:t>四实习感想</w:t>
      </w:r>
    </w:p>
    <w:p>
      <w:pPr>
        <w:pStyle w:val="Normal"/>
        <w:rPr/>
      </w:pPr>
      <w:r>
        <w:rPr/>
        <w:t>这次实习增强了我的责任心，学会承担责任是每个新人应当具备的素质。岗位就是责任，来到施工企业实习，首先应当明确自己的责任，是自己责任内的事情就应当主动去做，不能等领导来安排。天气炎热，办公室前辈们那种敬业精神还有认真负责的态度，也给我树立了榜样，我要学习前辈们的责任心，在今后的工作中严格要求自己。</w:t>
      </w:r>
    </w:p>
    <w:p>
      <w:pPr>
        <w:pStyle w:val="Normal"/>
        <w:rPr/>
      </w:pPr>
      <w:r>
        <w:rPr/>
        <w:t>纸上得来终觉浅，要做此事须躬行，当今大学教育以理论为主，能有机会进入施工企业实习，对我来说意义重大，没有把理论用于实践的学习是不深刻的。实习主要是为学生今后在工作能力上的提高起促进作用，增强学生的竞争力。这次实习丰富了我在施工方面的知识，使我向更深的层次迈进，对我今后立足社会起了促进作用。但是我也认识到，要想做好施工这方面的工作，光靠这几周的实习是远远不够得，还需要我在今后的工作和学习中逐渐的积累，我面前的道路还很漫长。</w:t>
      </w:r>
    </w:p>
    <w:p>
      <w:pPr>
        <w:pStyle w:val="Normal"/>
        <w:rPr/>
      </w:pPr>
      <w:r>
        <w:rPr/>
        <w:t>五结束语</w:t>
      </w:r>
    </w:p>
    <w:p>
      <w:pPr>
        <w:pStyle w:val="Normal"/>
        <w:widowControl/>
        <w:bidi w:val="0"/>
        <w:spacing w:before="180" w:after="180"/>
        <w:jc w:val="left"/>
        <w:rPr/>
      </w:pPr>
      <w:r>
        <w:rPr/>
        <w:t>感谢老师和前辈们对我的教诲，感谢在实习期间帮助过我的人，我会为实现自己的理想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