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安徽宏村导游词最新"/>
      <w:r>
        <w:rPr/>
        <w:t>美丽的安徽宏村导游词最新</w:t>
      </w:r>
      <w:bookmarkEnd w:id="0"/>
    </w:p>
    <w:p>
      <w:pPr>
        <w:pStyle w:val="Normal"/>
        <w:rPr/>
      </w:pPr>
      <w:r>
        <w:rPr/>
        <w:t>大家好，欢迎你们来到，位于黄山市黟</w:t>
      </w:r>
      <w:r>
        <w:rPr/>
        <w:t>(yi)</w:t>
      </w:r>
      <w:r>
        <w:rPr/>
        <w:t>县的世界文化遗产———美丽宏村</w:t>
      </w:r>
      <w:r>
        <w:rPr/>
        <w:t>!</w:t>
      </w:r>
      <w:r>
        <w:rPr/>
        <w:t>我是你们今天的导游朱正焜，很荣幸能陪你们一起仔细游览。</w:t>
      </w:r>
    </w:p>
    <w:p>
      <w:pPr>
        <w:pStyle w:val="Normal"/>
        <w:rPr/>
      </w:pPr>
      <w:r>
        <w:rPr/>
        <w:t>宏村原名“弘村”，在清朝乾隆皇帝的当政期间被改名为“宏村”。宏村的历史十分悠久，在明朝时候就已经尚存。村里住户大多姓“汪”，这是因为宏村的开山鼻祖是一位姓汪的大户人家，他在此兴建了第一座大房子，而经过了风风雨雨的岁月，子子孙孙的修筑，就形成了我们现在看到的</w:t>
      </w:r>
      <w:r>
        <w:rPr/>
        <w:t>.</w:t>
      </w:r>
      <w:r>
        <w:rPr/>
        <w:t>宏村。</w:t>
      </w:r>
    </w:p>
    <w:p>
      <w:pPr>
        <w:pStyle w:val="Normal"/>
        <w:rPr/>
      </w:pPr>
      <w:r>
        <w:rPr/>
        <w:t>现在请大家聚焦我们前方的荷塘。这片荷塘十分清澈，有许多鱼儿在荷叶间游戏，不亦乐乎。满池的荷花多姿多彩，有的才刚刚是花骨朵儿，有的已经绽放，散发出淡淡的清香，还有的长出了小小的莲蓬……它们就像是镶嵌在荷叶上的小香囊，真是美丽</w:t>
      </w:r>
      <w:r>
        <w:rPr/>
        <w:t>!</w:t>
      </w:r>
      <w:r>
        <w:rPr/>
        <w:t>而荷叶呢，好似一个个碧绿的大圆盘。过了池塘上的那座桥，我们就可以进入宏村了。</w:t>
      </w:r>
    </w:p>
    <w:p>
      <w:pPr>
        <w:pStyle w:val="Normal"/>
        <w:rPr/>
      </w:pPr>
      <w:r>
        <w:rPr/>
        <w:t>看，宏村的建筑有着一种古老的味道，属于明清风格，内部保存完整，而它们的样式还是沿袭古代的模样。我们脚下是一条条的水渠，从东向西，来来回回，是整村人的生命之源，依着房屋渐进，有一句俗话说“有房子的地方就有水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到处都有美丽的风景，怎么也介绍不完，就请你们自行细细地欣赏。最后，我奉上一首我赞美宏村的诗：“细水潺潺依村行，永保纯清不驻停。小街通野蔬果盛，蝶扑花躲戏新春。豪放农家迎过客，淡饭新菜化佳肴”。欢迎大家来宏村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