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心得体会最新版"/>
      <w:r>
        <w:rPr/>
        <w:t>初一军训心得体会最新版</w:t>
      </w:r>
      <w:bookmarkEnd w:id="0"/>
    </w:p>
    <w:p>
      <w:pPr>
        <w:pStyle w:val="Normal"/>
        <w:rPr/>
      </w:pPr>
      <w:r>
        <w:rPr/>
        <w:t>军训，一件让我们向往好奇又恐惧的事，一个充满欢乐洒满汗水的过程，一次精彩难忘的精神洗礼。</w:t>
      </w:r>
    </w:p>
    <w:p>
      <w:pPr>
        <w:pStyle w:val="Normal"/>
        <w:rPr/>
      </w:pPr>
      <w:r>
        <w:rPr/>
        <w:t>在烈日炎炎的天空下，大地之上，一个个懒散不堪，无精打采的同学在操场上毫无斗志的训练。然而，四天半后，一个个整齐的队伍展现于操场上，这是一道靓丽的风景线，这就是军训后焕然一新的我们。</w:t>
      </w:r>
    </w:p>
    <w:p>
      <w:pPr>
        <w:pStyle w:val="Normal"/>
        <w:rPr/>
      </w:pPr>
      <w:r>
        <w:rPr/>
        <w:t>在这短短的时间里，我们体验了部队生活的快乐与艰辛，学会了团结、坚持、努力。</w:t>
      </w:r>
    </w:p>
    <w:p>
      <w:pPr>
        <w:pStyle w:val="Normal"/>
        <w:rPr/>
      </w:pPr>
      <w:r>
        <w:rPr/>
        <w:t>军训像杯咖啡，苦涩之后回味甘甜</w:t>
      </w:r>
      <w:r>
        <w:rPr/>
        <w:t>;</w:t>
      </w:r>
      <w:r>
        <w:rPr/>
        <w:t>军训像棵小草，风吹雨打之后顽强不息</w:t>
      </w:r>
      <w:r>
        <w:rPr/>
        <w:t>;</w:t>
      </w:r>
      <w:r>
        <w:rPr/>
        <w:t>军训像段布满荆棘的小路，在磕磕绊绊中找到正确的方向</w:t>
      </w:r>
      <w:r>
        <w:rPr/>
        <w:t>;</w:t>
      </w:r>
      <w:r>
        <w:rPr/>
        <w:t>军训像一条鞭子，时刻鞭策我们前进的道路。</w:t>
      </w:r>
    </w:p>
    <w:p>
      <w:pPr>
        <w:pStyle w:val="Normal"/>
        <w:rPr/>
      </w:pPr>
      <w:r>
        <w:rPr/>
        <w:t>昨天，我们一起欢笑、流泪</w:t>
      </w:r>
      <w:r>
        <w:rPr/>
        <w:t>;</w:t>
      </w:r>
      <w:r>
        <w:rPr/>
        <w:t>今天，我们一起经历风雨</w:t>
      </w:r>
      <w:r>
        <w:rPr/>
        <w:t>;</w:t>
      </w:r>
      <w:r>
        <w:rPr/>
        <w:t>明天，让我们一起迎接绚丽的彩虹。</w:t>
      </w:r>
    </w:p>
    <w:p>
      <w:pPr>
        <w:pStyle w:val="Normal"/>
        <w:rPr/>
      </w:pPr>
      <w:r>
        <w:rPr/>
        <w:t>短暂美好的军训时光悄悄离开，来不及回首，就这样悄然而逝，我们无法挽留，只能将记忆永远珍藏在心中。昨日的口哨声依然在我耳边响起，嘹亮的军歌依然在我耳边回荡，教官挺拔的身影依然在我脑海中浮现，这些都是多么宝贵的记忆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是我人生中重要的一课，是精神的洗礼，我的灵魂因此得到升华。我会永远保留这段刻骨铭心的记忆，这记忆是我生命中独一无二的珍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