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育笔记爱心的培养"/>
      <w:r>
        <w:rPr/>
        <w:t>幼儿园中班教育笔记：爱心的培养</w:t>
      </w:r>
      <w:bookmarkEnd w:id="0"/>
    </w:p>
    <w:p>
      <w:pPr>
        <w:pStyle w:val="Normal"/>
        <w:rPr/>
      </w:pPr>
      <w:r>
        <w:rPr/>
        <w:t>前几天，我们全班小朋友集体种豆子，在活动中小朋友们的积极性很高。当小朋友们种完豆子后，我就此让他们讨论：“我们该如何来照顾小豆子</w:t>
      </w:r>
      <w:r>
        <w:rPr/>
        <w:t>?”</w:t>
      </w:r>
      <w:r>
        <w:rPr/>
        <w:t>小朋友们顿时积极的举手发言，有的说：“我要每天去看看小豆子。”有的说：“我会和小豆子说话。”还有的说：“我要给小豆子浇好多好多的水。”听到小朋友们的发言，我感到他们真的长大了，懂得了关心爱护小植物了。于是，我讲解了应该怎样照顾小豆子以及注意事项。比如：浇水时，水不能太多。看小豆子的时候，不要用手去弄小豆子等。我发现，他们都听得很认真。</w:t>
      </w:r>
    </w:p>
    <w:p>
      <w:pPr>
        <w:pStyle w:val="Normal"/>
        <w:rPr/>
      </w:pPr>
      <w:r>
        <w:rPr/>
        <w:t>接下来的几天，通过我的观察，发现小朋友们会在吃饭后或区域活动的时候，围在小豆子旁一起观察交流，发现问题还会及时的提出来，并且当由小朋友提出问题时，别的小朋友会为他解答或找老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，我觉得通过这个活动，幼儿们的语言表达能力与观察能力都得到了提高，并且他们还能相互交流讨论，增强了幼儿之间的友谊，提高了幼儿爱护植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