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科研秘书职责"/>
      <w:r>
        <w:rPr/>
        <w:t>高校科研秘书职责</w:t>
      </w:r>
      <w:bookmarkEnd w:id="0"/>
    </w:p>
    <w:p>
      <w:pPr>
        <w:pStyle w:val="Normal"/>
        <w:rPr/>
      </w:pPr>
      <w:r>
        <w:rPr/>
        <w:t>1.</w:t>
      </w:r>
      <w:r>
        <w:rPr/>
        <w:t>协助本单位科研工作主管领导做好科研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与学校科研管理部门的沟通与协调工作，准确传达科研管理的相关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本部门各级各类项目、奖励的组织申报工作，协助教师定期进行科研成果登记，做好日常科研统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本单位各类学术活动的组织、协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领导布置的其它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