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范本实用版"/>
      <w:r>
        <w:rPr/>
        <w:t>二手房购房合同范本实用版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简称甲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简称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</w:t>
      </w:r>
      <w:r>
        <w:rPr/>
        <w:t>县</w:t>
      </w:r>
      <w:r>
        <w:rPr/>
        <w:t>_____</w:t>
      </w:r>
      <w:r>
        <w:rPr/>
        <w:t>区</w:t>
      </w:r>
      <w:r>
        <w:rPr/>
        <w:t>____</w:t>
      </w:r>
      <w:r>
        <w:rPr/>
        <w:t>拥有的房产住宅，建筑面积为</w:t>
      </w:r>
      <w:r>
        <w:rPr/>
        <w:t>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</w:t>
      </w:r>
      <w:r>
        <w:rPr/>
        <w:t>万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</w:t>
      </w:r>
      <w:r>
        <w:rPr/>
        <w:t>万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</w:t>
      </w:r>
      <w:r>
        <w:rPr/>
        <w:t>万元整申请银行按揭</w:t>
      </w:r>
      <w:r>
        <w:rPr/>
        <w:t>(</w:t>
      </w:r>
      <w:r>
        <w:rPr/>
        <w:t>如银行实际审批数额不足前述申请额度，乙方应在缴纳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</w:t>
      </w:r>
      <w:r>
        <w:rPr/>
        <w:t>整于产权交割完毕当日付给甲方。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：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