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聚会简短发言稿"/>
      <w:r>
        <w:rPr/>
        <w:t>生日聚会简短发言稿</w:t>
      </w:r>
      <w:bookmarkEnd w:id="0"/>
    </w:p>
    <w:p>
      <w:pPr>
        <w:pStyle w:val="Normal"/>
        <w:rPr/>
      </w:pPr>
      <w:r>
        <w:rPr/>
        <w:t>尊敬的爷爷奶奶、伯伯、叔叔、阿姨们，亲爱的兄弟姐妹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我敬爱的爷爷七十岁生日，我们大家怀着激动的心情欢聚一堂。首先请允许我代表全家，向各位亲朋好友致以最热烈的欢迎和最衷心的感谢</w:t>
      </w:r>
      <w:r>
        <w:rPr/>
        <w:t>!</w:t>
      </w:r>
      <w:r>
        <w:rPr/>
        <w:t>感谢你们百忙之中前来参加我爷爷的生日宴会。谢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此时，我感到不胜荣幸，能在这里代表所有的晚辈向敬爱的爷爷送上最真诚、最温馨的祝福</w:t>
      </w:r>
      <w:r>
        <w:rPr/>
        <w:t>!</w:t>
      </w:r>
      <w:r>
        <w:rPr/>
        <w:t>爷爷，祝您生日快乐</w:t>
      </w:r>
      <w:r>
        <w:rPr/>
        <w:t>!(</w:t>
      </w:r>
      <w:r>
        <w:rPr/>
        <w:t>向爷爷鞠躬</w:t>
      </w:r>
      <w:r>
        <w:rPr/>
        <w:t>)</w:t>
      </w:r>
    </w:p>
    <w:p>
      <w:pPr>
        <w:pStyle w:val="Normal"/>
        <w:rPr/>
      </w:pPr>
      <w:r>
        <w:rPr/>
        <w:t>爷爷，是您付出艰辛把我们子子孙孙养育成人，是您用成龙成凤的严爱供养子子孙孙读书成人。你走过风风雨雨七十年，给我们子子孙孙迎来了今天的幸福生活，让我们晚辈都感到特别自豪与幸福。在此，请您接受儿女们最深情、最温馨的祝福：祝您福如东海长流水，寿比南山不老松</w:t>
      </w:r>
      <w:r>
        <w:rPr/>
        <w:t>!</w:t>
      </w:r>
      <w:r>
        <w:rPr/>
        <w:t>同时也祝愿所有的长辈增福增寿增富贵，添光添彩添吉祥，也祝每个家庭都幸福安康、事业发达、工作顺利</w:t>
      </w:r>
      <w:r>
        <w:rPr/>
        <w:t>!</w:t>
      </w:r>
      <w:r>
        <w:rPr/>
        <w:t>祝小朋友们健康成长，学业有成。</w:t>
      </w:r>
    </w:p>
    <w:p>
      <w:pPr>
        <w:pStyle w:val="Normal"/>
        <w:rPr/>
      </w:pPr>
      <w:r>
        <w:rPr/>
        <w:t>今天我还要告诉大家一个好消息，我哥哥即将出国留学，我也借此机会向哥哥表示美好的祝愿，希望哥哥不辜负大家的殷切希望，好好深造，将来报效祖国</w:t>
      </w:r>
      <w:r>
        <w:rPr/>
        <w:t>!</w:t>
      </w:r>
      <w:r>
        <w:rPr/>
        <w:t>同时我也要向哥哥学习，积极行动起来，认认真真地学习，老老实实地做人，</w:t>
      </w:r>
    </w:p>
    <w:p>
      <w:pPr>
        <w:pStyle w:val="Normal"/>
        <w:rPr/>
      </w:pPr>
      <w:r>
        <w:rPr/>
        <w:t>将来也为爷爷的生日送上一份特殊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</w:t>
      </w:r>
      <w:r>
        <w:rPr/>
        <w:t>!</w:t>
      </w:r>
      <w:r>
        <w:rPr/>
        <w:t>让我们盛满酒杯，满载着祝福与希望，与我爷爷与哥哥共度今天的美好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