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员工职责"/>
      <w:r>
        <w:rPr/>
        <w:t>小区物业员工职责</w:t>
      </w:r>
      <w:bookmarkEnd w:id="0"/>
    </w:p>
    <w:p>
      <w:pPr>
        <w:pStyle w:val="Normal"/>
        <w:rPr/>
      </w:pPr>
      <w:r>
        <w:rPr/>
        <w:t>1.</w:t>
      </w:r>
      <w:r>
        <w:rPr/>
        <w:t>接待日常客户来电、来访、受理各服务预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接受客户咨询及投诉处理，并予以记录，及时向上级报告，跟进所列问题进度和回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办理业主装修、入住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部门安排的各类临时性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