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活动策划方案"/>
      <w:r>
        <w:rPr/>
        <w:t>2023</w:t>
      </w:r>
      <w:r>
        <w:rPr/>
        <w:t>年清明节活动策划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为加强对清明节期间文明祭扫、安全保障工作的领导，市局成立清明节工作领导小组，市民政局副局长张逢义任组长，市民政局纪检组长严义民任副组长，市殡葬管理处主任程达勇任办公室主任。领导小组成员由各区县民政局局长和市局社会福利事务科科长组成，领导小组办公室设在市殡葬管理处，联系电话：</w:t>
      </w:r>
      <w:r>
        <w:rPr/>
        <w:t>0919-2588264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测点设置。我市确定铜川市大同故园和宜君县城关镇阳湾公墓为市、县两级观测点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信息报送。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，由市殡葬管理处负责收集汇总</w:t>
      </w:r>
      <w:r>
        <w:rPr/>
        <w:t>2</w:t>
      </w:r>
      <w:r>
        <w:rPr/>
        <w:t>个观测点的观察点数据</w:t>
      </w:r>
      <w:r>
        <w:rPr/>
        <w:t>(</w:t>
      </w:r>
      <w:r>
        <w:rPr/>
        <w:t>附件</w:t>
      </w:r>
      <w:r>
        <w:rPr/>
        <w:t>2)</w:t>
      </w:r>
      <w:r>
        <w:rPr/>
        <w:t>，于每日</w:t>
      </w:r>
      <w:r>
        <w:rPr/>
        <w:t>14:30</w:t>
      </w:r>
      <w:r>
        <w:rPr/>
        <w:t>前上报省民政厅。各区县、市殡葬管理处于</w:t>
      </w:r>
      <w:r>
        <w:rPr/>
        <w:t>4</w:t>
      </w:r>
      <w:r>
        <w:rPr/>
        <w:t>月</w:t>
      </w:r>
      <w:r>
        <w:rPr/>
        <w:t>10</w:t>
      </w:r>
      <w:r>
        <w:rPr/>
        <w:t>日前将清明节工作总结报市民政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