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经验文章"/>
      <w:r>
        <w:rPr/>
        <w:t>班主任德育经验文章</w:t>
      </w:r>
      <w:bookmarkEnd w:id="0"/>
    </w:p>
    <w:p>
      <w:pPr>
        <w:pStyle w:val="Normal"/>
        <w:rPr/>
      </w:pPr>
      <w:r>
        <w:rPr/>
        <w:t>时光飞逝，转眼一学期又已结束，而在这一学期里我又一次实实在在的感受到了班主任工作的艰辛与琐碎，特别是德育工作，让我感触颇深。</w:t>
      </w:r>
    </w:p>
    <w:p>
      <w:pPr>
        <w:pStyle w:val="Normal"/>
        <w:rPr/>
      </w:pPr>
      <w:r>
        <w:rPr/>
        <w:t>随着年龄的不断增长，学生的心理结构也随之发展、变化。高年级学生自尊心的外在表现更加强烈，同时影响着他们心理的健康发展。因此作为五年级的班主任，我在庆幸高段学生班务方面可以帮我分担一些的同时，也在承受他们时不时出现的有关心理上以及行为上的问题所带来的烦恼。</w:t>
      </w:r>
    </w:p>
    <w:p>
      <w:pPr>
        <w:pStyle w:val="Normal"/>
        <w:rPr/>
      </w:pPr>
      <w:r>
        <w:rPr/>
        <w:t>五年级的孩子正处于似懂非懂的阶段，但他们却又觉得自己什么都懂，他们渴望被理解、被重视，而他们却又觉得老师和家长们却又不够理解，不够重视他们，因此他们就想出各种方式想引起大家的注意，甚至去挑衅老师的威严。</w:t>
      </w:r>
    </w:p>
    <w:p>
      <w:pPr>
        <w:pStyle w:val="Normal"/>
        <w:rPr/>
      </w:pPr>
      <w:r>
        <w:rPr/>
        <w:t>我班有一位男生，很聪明，学习成绩也很好，在我接这个班之前一直是这个班级的班长，后来经过新学期的重新投票，他没被当选班长，而成了一个副班长。我当了这个班级的班主任之后，我发现他并没有一个前任班长该有的风范，他爱恶作剧，爱欺负女孩子，有时还爱和任课老师顶嘴。终于有一天，他和一位任课老师吵起来了，原因是他认为老师冤枉他没写作业，最后事情在我和家长的调节和疏导下，他去向那位老师道歉了。但事情并未结束，接着他接二连三的在其他任课老师的课上捣乱，使任课老师怨声连连。此时，我奇怪了，纳闷了，以前的一个一班之长，难道会是这样的吗</w:t>
      </w:r>
      <w:r>
        <w:rPr/>
        <w:t>?</w:t>
      </w:r>
      <w:r>
        <w:rPr/>
        <w:t>我想得找个机会和他谈谈。</w:t>
      </w:r>
    </w:p>
    <w:p>
      <w:pPr>
        <w:pStyle w:val="Normal"/>
        <w:rPr/>
      </w:pPr>
      <w:r>
        <w:rPr/>
        <w:t>终于有一天，其他同学都上信息技术课了，教室里就只剩他一人，我想这正是一个谈话的好机会</w:t>
      </w:r>
      <w:r>
        <w:rPr/>
        <w:t>(</w:t>
      </w:r>
      <w:r>
        <w:rPr/>
        <w:t>因为据我了解，他是非常好面子的一个孩子，他认为被老师叫办公室是非常丢脸的</w:t>
      </w:r>
      <w:r>
        <w:rPr/>
        <w:t>)</w:t>
      </w:r>
      <w:r>
        <w:rPr/>
        <w:t>。于是，我不动声色的从他身边坐下，问</w:t>
      </w:r>
      <w:r>
        <w:rPr/>
        <w:t>:“</w:t>
      </w:r>
      <w:r>
        <w:rPr/>
        <w:t>怎么没去上信息技术课</w:t>
      </w:r>
      <w:r>
        <w:rPr/>
        <w:t>?”</w:t>
      </w:r>
      <w:r>
        <w:rPr/>
        <w:t>他警觉的说</w:t>
      </w:r>
      <w:r>
        <w:rPr/>
        <w:t>:“</w:t>
      </w:r>
      <w:r>
        <w:rPr/>
        <w:t>我有点不舒服，所以向老师请假了。”“哦。”我表示知道了。接着我稍微停顿了一下，然后用非常真诚的语气说道</w:t>
      </w:r>
      <w:r>
        <w:rPr/>
        <w:t>:“</w:t>
      </w:r>
      <w:r>
        <w:rPr/>
        <w:t>小</w:t>
      </w:r>
      <w:r>
        <w:rPr/>
        <w:t>k</w:t>
      </w:r>
      <w:r>
        <w:rPr/>
        <w:t>，其实老师很早就想和你好好谈谈了，我相信这段时间你心里肯定非常不好受，你不是一个会故意和老师作对的孩子，否则，以前的老师绝对不会选你当班长，你说，是吗</w:t>
      </w:r>
      <w:r>
        <w:rPr/>
        <w:t>?”</w:t>
      </w:r>
      <w:r>
        <w:rPr/>
        <w:t>也许是我的一席话打动了他，又或许他真的需要找个人来倾诉倾诉，于是他向我说明了最近为什么爱和老师作对，为什么爱欺负同学的原因，原来这一切都是为了填空心中的那份失落，因为一直以来他都是班长，而突然同学们却不再选他了，他觉得不能接受，所以他要引起大家的注意。于是，我告诉他要想引起大家的注意很容易，但关键是起的作用到底是正面的还是反面的呢，如果是反面的话，大家只能会离你越来越远，因此，要想重新树立你在同学们心中的地位，那就要用自己的行动证明你自己的能力。经过这次的谈话，小</w:t>
      </w:r>
      <w:r>
        <w:rPr/>
        <w:t>k</w:t>
      </w:r>
      <w:r>
        <w:rPr/>
        <w:t>果然改变了很多。而作为班主任的我，经过了这件事后，也使我明白了许多。</w:t>
      </w:r>
    </w:p>
    <w:p>
      <w:pPr>
        <w:pStyle w:val="Normal"/>
        <w:widowControl/>
        <w:bidi w:val="0"/>
        <w:spacing w:before="180" w:after="180"/>
        <w:jc w:val="left"/>
        <w:rPr/>
      </w:pPr>
      <w:r>
        <w:rPr/>
        <w:t>的确，作为一名班主任，如果你对学生不了解，那你该如何开展学生的德育工作，学生又能如何信任你呢</w:t>
      </w:r>
      <w:r>
        <w:rPr/>
        <w:t>?</w:t>
      </w:r>
      <w:r>
        <w:rPr/>
        <w:t>对于心理正在逐渐发展的少年儿童，如果为师者不能多一点理解，多一些关怀、宽容，他们的心理又怎么能健康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