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市卫生计生工作会议上的讲话"/>
      <w:r>
        <w:rPr/>
        <w:t>全市卫生计生工作会议上的讲话</w:t>
      </w:r>
      <w:bookmarkEnd w:id="0"/>
    </w:p>
    <w:p>
      <w:pPr>
        <w:pStyle w:val="Normal"/>
        <w:rPr/>
      </w:pPr>
      <w:r>
        <w:rPr/>
        <w:t>同志们，今天上午我们在这里召开全市卫生计生工作会议。这个会议应该是往年在这两个机构没合并之前，每年的人口计生委春季工作会和全年的总结会，卫生上的一个年度工作会。这次是两个机构合并之后召开的第一次工作会议，也是三会合一。</w:t>
      </w:r>
    </w:p>
    <w:p>
      <w:pPr>
        <w:pStyle w:val="Normal"/>
        <w:rPr/>
      </w:pPr>
      <w:r>
        <w:rPr/>
        <w:t>刚才晓红书记宣读了表彰决定，对“第五届人民健康卫士”进行了颁奖。书清同志做了一个很好的工作报告，对于“十二五”期间全市的卫生计生工作进行了全面的回顾，同时对</w:t>
      </w:r>
      <w:r>
        <w:rPr/>
        <w:t>20**</w:t>
      </w:r>
      <w:r>
        <w:rPr/>
        <w:t>年度的工作进行了具体的安排，对“十三五”期间的整个规划进行了很好的安排部署，讲的非常好。书清同志到市卫计委工作以后，深入到每个医院进行调研，进行走访，深入的思考，深入的研究，同整个班子一起研究，这个报告对包括“</w:t>
      </w:r>
      <w:r>
        <w:rPr/>
        <w:t>11239”</w:t>
      </w:r>
      <w:r>
        <w:rPr/>
        <w:t>工程、“豫中南区域性医疗中心”和“人口均衡发展的先行区”建设，我感觉提的非常好，符合我们漯河的实际，也需要我们各个县区，各个单位，各个医院认真的学习，认真的研究，抓好落实。今年是十三五的开局之年，大家要统一思想，明确目标，凝神聚力，共同推动我们的卫生计生事业快速发展。</w:t>
      </w:r>
    </w:p>
    <w:p>
      <w:pPr>
        <w:pStyle w:val="Normal"/>
        <w:rPr/>
      </w:pPr>
      <w:r>
        <w:rPr/>
        <w:t>今天上午我讲三点：一个是“十二五”的成绩及</w:t>
      </w:r>
      <w:r>
        <w:rPr/>
        <w:t>20**</w:t>
      </w:r>
      <w:r>
        <w:rPr/>
        <w:t>年的工作亮点，第二是几点认识同大家交流一下，第三是</w:t>
      </w:r>
      <w:r>
        <w:rPr/>
        <w:t>20**</w:t>
      </w:r>
      <w:r>
        <w:rPr/>
        <w:t>年的工作我简要的再强调几点。</w:t>
      </w:r>
    </w:p>
    <w:p>
      <w:pPr>
        <w:pStyle w:val="Normal"/>
        <w:rPr/>
      </w:pPr>
      <w:r>
        <w:rPr/>
        <w:t>一、“十二五”的成绩及</w:t>
      </w:r>
      <w:r>
        <w:rPr/>
        <w:t>20**</w:t>
      </w:r>
      <w:r>
        <w:rPr/>
        <w:t>年的工作亮点</w:t>
      </w:r>
    </w:p>
    <w:p>
      <w:pPr>
        <w:pStyle w:val="Normal"/>
        <w:rPr/>
      </w:pPr>
      <w:r>
        <w:rPr/>
        <w:t>“</w:t>
      </w:r>
      <w:r>
        <w:rPr/>
        <w:t>十二五”期间，一是新农合上了新台阶。新农合提高了筹资标准，报销的封顶线整大幅度的提高，有效地缓解了农民的看病难，看病贵这个突出的问题。二是卫生基础设施建设取得了新突破。市、县、乡新建了一批，改建了一批，扩建了一批，改善了我们整个医疗卫生事业的基础设施。三是人才队伍建设取得了新成效。我们实施了基层卫生人员“</w:t>
      </w:r>
      <w:r>
        <w:rPr/>
        <w:t>362”</w:t>
      </w:r>
      <w:r>
        <w:rPr/>
        <w:t>工程，每年拿出</w:t>
      </w:r>
      <w:r>
        <w:rPr/>
        <w:t>200</w:t>
      </w:r>
      <w:r>
        <w:rPr/>
        <w:t>万元进行全面的培训，这是一项惠民工程，尤其是对乡、村两级的医疗人员。同时，我们市直医院，县区医院都招了一大批急需的医疗卫生人员，我们的队伍得到了壮大，这一点做的确实非常的好。四是保障能力得到新提升。市政府用财政资金</w:t>
      </w:r>
      <w:r>
        <w:rPr/>
        <w:t>500</w:t>
      </w:r>
      <w:r>
        <w:rPr/>
        <w:t>万元集体购置了几十辆救护车，我们在突发事件救护方面，在院前急救方面做的非常的好，尤其是今年舞阳这个房子倒塌事件得到了马书记和曹市长高度的评价和充分的肯定，这说明我们当初集体采购这些救护车是正确的。其次是我们重大活动的医疗保障这一块，包括去年这几个大的活动，全国农农业和森林防火现场会、第三届许慎文化国际研讨会等等，可以说我们在医疗保障都做的非常好。五是中医事业取得了新进展。包括我们中医重点科室的建设，人才的培育，还有去年我们拿出了</w:t>
      </w:r>
      <w:r>
        <w:rPr/>
        <w:t>600</w:t>
      </w:r>
      <w:r>
        <w:rPr/>
        <w:t>万元，对全市</w:t>
      </w:r>
      <w:r>
        <w:rPr/>
        <w:t>50</w:t>
      </w:r>
      <w:r>
        <w:rPr/>
        <w:t>个乡镇、</w:t>
      </w:r>
      <w:r>
        <w:rPr/>
        <w:t>10</w:t>
      </w:r>
      <w:r>
        <w:rPr/>
        <w:t>个社区卫生服务中心开展的“中医堂”建设，这个也是很得民心的一件事情，传承了我们中医的文化。最后一点，是计生工作服务保障水平得到新提高。咱们整个在人口的均衡发展方面，在关爱行动、帮扶等方面的措施得到了很好的落实尤其是关爱基金这一块，对一些失独家庭的救助，对一些计生贫困家庭的帮扶，体现了党和政府的温暖，体现了党和政府的关照。</w:t>
      </w:r>
    </w:p>
    <w:p>
      <w:pPr>
        <w:pStyle w:val="Normal"/>
        <w:rPr/>
      </w:pPr>
      <w:r>
        <w:rPr/>
        <w:t>20**</w:t>
      </w:r>
      <w:r>
        <w:rPr/>
        <w:t>年度的工作我感觉有这几个亮点，也是</w:t>
      </w:r>
      <w:r>
        <w:rPr/>
        <w:t>6</w:t>
      </w:r>
      <w:r>
        <w:rPr/>
        <w:t>个。一个是确保了没有重大疫情的发生，从政府的层面来说，这就是我们卫生系统所承担的三个确保底线的其中一个，我们没有重大疫情的发生，全市人民的身体健康得到了很好的保障。第二个就是人口计生工作的目标全面完成。这是一票否决，我感觉到在这项工作上也是做得很好的。第三个亮点就是一些卫生的项目建设能够顺利推进。包括我们县区里这几个中医院的项目，尤其是市二院、市六院这两个项目，市中心医院这个项目应该说在建设过程中遇到了很多的困难，问题都逐步的化解，我们这几个院长都花费了很大的心血。第四点就是中医堂的建设全面投入使用。刚才已经说了，在这就不再说了，这是</w:t>
      </w:r>
      <w:r>
        <w:rPr/>
        <w:t>20**</w:t>
      </w:r>
      <w:r>
        <w:rPr/>
        <w:t>年办的民生实事。第五点就是疾病应急救助基金建立并运行。过去我们医院都困惑无主病人的遗留问题，往往是医院挂在账上处理不了，市政府拿出</w:t>
      </w:r>
      <w:r>
        <w:rPr/>
        <w:t>300</w:t>
      </w:r>
      <w:r>
        <w:rPr/>
        <w:t>万加上民政的</w:t>
      </w:r>
      <w:r>
        <w:rPr/>
        <w:t>200</w:t>
      </w:r>
      <w:r>
        <w:rPr/>
        <w:t>多万，加到一起有将近</w:t>
      </w:r>
      <w:r>
        <w:rPr/>
        <w:t>600</w:t>
      </w:r>
      <w:r>
        <w:rPr/>
        <w:t>万</w:t>
      </w:r>
      <w:r>
        <w:rPr/>
        <w:t>,</w:t>
      </w:r>
      <w:r>
        <w:rPr/>
        <w:t>专门救助一些无主病人、家庭困难的病人，也是给我们的医院解决长期困扰的问题。最后一点就是行风建设得到进一步加强。去年在整个卫生系统开展了涉医贪腐的专项整治活动，通过这项活动的开展，使我们整个的行风建设进一步的加强，各项规章制度进一步的完善。这是我感觉的</w:t>
      </w:r>
      <w:r>
        <w:rPr/>
        <w:t>20**</w:t>
      </w:r>
      <w:r>
        <w:rPr/>
        <w:t>年度的六个亮点。当然了，还有血站的供血的保障，其他一些方面也都取得了很多的成绩。但我觉得这几点是比较明显的。可以说，这几年卫生计生系统付出了很多心血和汗水，尤其是我看一个资料上说医院的每个工作人员每周要工作</w:t>
      </w:r>
      <w:r>
        <w:rPr/>
        <w:t>50</w:t>
      </w:r>
      <w:r>
        <w:rPr/>
        <w:t>个小时以上，应该是工作量很大。所以，借此机会向辛勤工作在医疗卫生战线的广大干部职工表示崇高的敬意和衷心的感谢</w:t>
      </w:r>
      <w:r>
        <w:rPr/>
        <w:t>!</w:t>
      </w:r>
    </w:p>
    <w:p>
      <w:pPr>
        <w:pStyle w:val="Normal"/>
        <w:rPr/>
      </w:pPr>
      <w:r>
        <w:rPr/>
        <w:t>二、认清形势，牢记使命</w:t>
      </w:r>
    </w:p>
    <w:p>
      <w:pPr>
        <w:pStyle w:val="Normal"/>
        <w:rPr/>
      </w:pPr>
      <w:r>
        <w:rPr/>
        <w:t>第二个方面谈几点认识给大家交流交流。有些认识是我个人的，也不一定对。</w:t>
      </w:r>
    </w:p>
    <w:p>
      <w:pPr>
        <w:pStyle w:val="Normal"/>
        <w:rPr/>
      </w:pPr>
      <w:r>
        <w:rPr/>
        <w:t>一个是卫生事业关系着每一个人的身体健康，也关系着每一个人的切身利益，因此医疗卫生事业这一块社会关注度高，成为人们热议的话题，在全市两会期间，人大代表、政协委员对包括医疗卫生、人口计生工作可以说都是广泛的发表意见，提出了很多的建议、批评，所以说我们这个系统的干部职工责任大，压力也大，得进一步增强责任感和紧迫感。第二点我感觉到优质医疗卫生资源的配置同人民群众日益增长的需求之间的矛盾日益突出。随着人们生活水平的提高，人们对自己的身体健康更加关注，所以说对这种优质医疗资源的追求是自然而然的，我的感觉这个矛盾目前这是供求失衡，分布不均，导致了我们的医患关系紧张，导致了这些资源的配置过多的集中在了城市，大多数基层乡村方面还是薄弱的，这些要通过改革，通过分级诊疗，通过合理合理规划配置逐步解决。第三点是严格步入深水区。医改是一个世界性的难题，而由于中国又具有复杂的国情，决定了医改的道路是漫长的，不可一蹴而就。就我们市来说，我们对医改的推进就要积极稳妥，分步实施，待全国试点结束之后，我们接着就要搞市直公立医院改革。医改是一个世界性的难题，是一个漫长的过程，无论是发达国家，还是发展中的国家，更不用说我们这种人口的大国，这个问题都是一个难题。目前我们国家的医改已经进入了一个深水期，处于攻坚阶段。第四点就是，互联网技术在医疗领域应的潜力巨大，前景广阔。刚才书清同志也讲到医疗系统信息化工程这一块，我感觉随着互联家在整个医疗领域这一块应该是运用的前景非常的广阔，我们下一步要加大创新，提升信息化水平，为我们的精准医疗，个性化的需求，个性化的医疗服务打下这个基础，建立这个平台，提升服务的水平和质量。第五点就是老龄化趋势明显。医疗科技水平的不断突破，使人们的寿命不断延长，老龄化的社会问题日益突出。医疗技术中器官的移植，生物工程，基因工程，这些技术上的突破给人们带来的是什么，过去治不了的病现在治了了，所以说医疗成本在提高，人们的寿命在延长，人口老龄化的进程在加快，我们已经步入了一个老龄化的社会，这就是国家为什么要调整人口政策，生育政策。下一步，我们要积极地探讨医养结合这个新的模式，卫生计生系统要积极的参与，主动参与，积极地探讨。第六点就是增强荣誉感，减少医疗纠纷。各级政府对卫生计生事业的投入不断加大，卫生计生惠民的政策不断增加，医患关系正在不断好转，因此，我们要充满信心，要增强我们这个职业的荣誉感，使命感。我们从事的职业是得到人民群众的广泛地尊重的。前些年出现这样那样的问题，那是不正常的，我明显的感觉到去年以来在这个医患纠纷方面的事情明显的减少，去年年初春节后接触的有两起，后来都没有了，有了国家政策的保障，有法律保障，我感觉是越来越好的。第七点是增强责任意识。就这方面。我不想多说，让咱们一块共同学习学习在今年的政府工作报告中有关医疗卫生事业方面的内容。在政府工作报告中指出：协调推进医疗、医保、医药联动改革。健康是幸福之基。今年要实现大病保险全覆盖，政府加大投入，让更多大病患者减轻负担。中央财政安排城乡医疗救助补助资金</w:t>
      </w:r>
      <w:r>
        <w:rPr/>
        <w:t>160</w:t>
      </w:r>
      <w:r>
        <w:rPr/>
        <w:t>亿元，增长</w:t>
      </w:r>
      <w:r>
        <w:rPr/>
        <w:t>9.6%</w:t>
      </w:r>
      <w:r>
        <w:rPr/>
        <w:t>。整合城乡居民基本医保制度，财政补助由每人每年</w:t>
      </w:r>
      <w:r>
        <w:rPr/>
        <w:t>380</w:t>
      </w:r>
      <w:r>
        <w:rPr/>
        <w:t>元提高到</w:t>
      </w:r>
      <w:r>
        <w:rPr/>
        <w:t>420</w:t>
      </w:r>
      <w:r>
        <w:rPr/>
        <w:t>元。改革医保支付方式，加快推进基本医保全国联网和异地就医结算。扩大公立医院综合改革试点城市范围，协同推进医疗服务价格、药品流通等改革。深化药品医疗器械审评审批制度改革。加快培养全科医生、儿科医生。在</w:t>
      </w:r>
      <w:r>
        <w:rPr/>
        <w:t>70%</w:t>
      </w:r>
      <w:r>
        <w:rPr/>
        <w:t>左右的地市开展分级诊疗试点。基本公共卫生服务经费财政补助从人均</w:t>
      </w:r>
      <w:r>
        <w:rPr/>
        <w:t>40</w:t>
      </w:r>
      <w:r>
        <w:rPr/>
        <w:t>元提高到</w:t>
      </w:r>
      <w:r>
        <w:rPr/>
        <w:t>45</w:t>
      </w:r>
      <w:r>
        <w:rPr/>
        <w:t>元，促进医疗资源向基层和农村流动。鼓励社会办医。发展中医药、民族医药事业。建立健全符合医疗行业特点的人事薪酬制度，保护和调动医务人员积极性。构建和谐医患关系。完善一对夫妇可生育两个孩子的配套政策。我感觉这通过的报告，我们感觉到国家的投入在加大，出台的政策越来越多，所以说我们应该充满信心，增加自信。</w:t>
      </w:r>
    </w:p>
    <w:p>
      <w:pPr>
        <w:pStyle w:val="Normal"/>
        <w:rPr/>
      </w:pPr>
      <w:r>
        <w:rPr/>
        <w:t>三、突出重点，务实创新</w:t>
      </w:r>
    </w:p>
    <w:p>
      <w:pPr>
        <w:pStyle w:val="Normal"/>
        <w:rPr/>
      </w:pPr>
      <w:r>
        <w:rPr/>
        <w:t>20**</w:t>
      </w:r>
      <w:r>
        <w:rPr/>
        <w:t>年度的工作，书清同志都讲的很具体很全面了，我简要的强调几点：</w:t>
      </w:r>
    </w:p>
    <w:p>
      <w:pPr>
        <w:pStyle w:val="Normal"/>
        <w:rPr/>
      </w:pPr>
      <w:r>
        <w:rPr/>
        <w:t>(</w:t>
      </w:r>
      <w:r>
        <w:rPr/>
        <w:t>一</w:t>
      </w:r>
      <w:r>
        <w:rPr/>
        <w:t>)</w:t>
      </w:r>
      <w:r>
        <w:rPr/>
        <w:t>医疗卫生方面</w:t>
      </w:r>
    </w:p>
    <w:p>
      <w:pPr>
        <w:pStyle w:val="Normal"/>
        <w:rPr/>
      </w:pPr>
      <w:r>
        <w:rPr/>
        <w:t>第一个是项目的建设要强力推进。这是针对咱们医院的。首先是资金筹措好，要多渠道收集，不能建着建着放那了，没钱了。第二个这个质量得监管好。尽管有监理单位负责质量，但是，医疗单位绝不能放松，你一定要按你的设计，按照医疗这个特殊的行业要求，把质量这方面要监管到位。第三个是进度要把握好。这几个医院的今年列入实事了，到今年年底你还没投入使用了，那是不行的，刚才说的几个医院，市二院、六院建成投入使用，市一院的全科医生培训基地这个项目正在招标，医养结合这个项目开工建设，这个是投资比较大的</w:t>
      </w:r>
      <w:r>
        <w:rPr/>
        <w:t>;</w:t>
      </w:r>
      <w:r>
        <w:rPr/>
        <w:t>包括县区里的项目，进度要把握好。第四个是环境营造好。这主要是建设施工环境。我分管卫生计生这一块，包括秘书长，包括卫计委，在施工建设过程中包括遇到什么问题，遇到什么困难，我们必须想尽一切办法，坚决扫除一切障碍，决不能因为我们在协调服务不到位导致项目受阻，这是绝对不允许的。最后一点就是政策落实好。也就是减免贴，建设的配套费啊，一些税收啊，一些财政的贴息啊，这些政策要落实到位，只要是政府承诺的，要落实到位。</w:t>
      </w:r>
    </w:p>
    <w:p>
      <w:pPr>
        <w:pStyle w:val="Normal"/>
        <w:rPr/>
      </w:pPr>
      <w:r>
        <w:rPr/>
        <w:t>第二个是改革步伐要积极稳妥。一是县区公立医院的改革，要巩固完善，要落实政策。公立医院的改革，无论是国家的，省里的，市里的政策全部落实到位，要加大政府投入，要全面建立取消药品加成后财政的补偿机制。这一点我们两个县还有几个政策没落实，如退休人员工资的问题</w:t>
      </w:r>
      <w:r>
        <w:rPr/>
        <w:t>;</w:t>
      </w:r>
      <w:r>
        <w:rPr/>
        <w:t>政府的财政投入还有些不到位问题</w:t>
      </w:r>
      <w:r>
        <w:rPr/>
        <w:t>;</w:t>
      </w:r>
      <w:r>
        <w:rPr/>
        <w:t>由于总的编制的限制，高层次的人才引进不了的问题。所以说我们要进一步的把握好政策，效果需要巩固完善，政策落实到位。二是市直公立医院的改革要学习借鉴，及早着手。在公立医院的改革方面，福建三明的改革经验在《人民日报》头版予以发表，前天书清同志也给我说了，想专门去进行学习、借鉴。学习借鉴及早着手，等到试点推开之后我们就能立即展开。三是民营医院要一视同仁，鼓励支持。民营医院这一块，今天你们的负责人都来了，就国家政策而言，医疗市场要完全放开，要向民间资本放开，我们市里的公立医院床位不再增加，所以说民办医院要各项政策落实到位，一视同仁，鼓励发展。第四个医养结合的养老模式要主动地参与，积极探索，这个就不再多说了。一院已经率先一步了，包括市中医院，各个医院要逐步的往下延伸，在医养结合这个方面，尤其是老年病、康复等方面，要加大力度，积极参与。最后一点是分级诊疗制度要认真研究，抓好落实。今年国家专门针对这个分级诊疗制度出台了意见，所以我们漯河市要抓紧研究，结合我们漯河的实际，出台政策。解决大医院拥挤的关键就是分级诊疗这个模式，基层首诊，双向转诊，急慢分流，上下联动，这是它的一个模式。慢性病下基层、进社区，急性病往大医院，这个服务链条要建立起来，打造起来，诊疗，康复，长期护理，就是这个模式，都往下延伸去，不能让长期慢性病成年的占着床位住，医院要有合理的分工，差异化的发展。</w:t>
      </w:r>
    </w:p>
    <w:p>
      <w:pPr>
        <w:pStyle w:val="Normal"/>
        <w:rPr/>
      </w:pPr>
      <w:r>
        <w:rPr/>
        <w:t>第三点基层卫生工作要筑牢夯实。这几年国家整个加大投入之后，我们市、县区，包括乡镇卫生院都建的可以了。现在最薄弱的就是村这一级。需要关注的几个重点：一是村室建设标准化，产权明细化。就是国家投资的每个村室五万，要弄清楚产权。这个县区要研究研究，国家投资的，土地是属于集体的，房屋有个人的、集体的，这些资产怎么界定，怎么让它们产权清晰了，国家的投资又不流失了。要研究研究探索探索这个标准化建设，这个产权这一块怎么给它清晰明了。今年，市卫计委要重点研究这个村室建设，拿出来一个“</w:t>
      </w:r>
      <w:r>
        <w:rPr/>
        <w:t>531”</w:t>
      </w:r>
      <w:r>
        <w:rPr/>
        <w:t>工程，我们计划通过五年的时间把这个村室建设好。第二个是村医队伍要稳定，且后继有人。“</w:t>
      </w:r>
      <w:r>
        <w:rPr/>
        <w:t>362”</w:t>
      </w:r>
      <w:r>
        <w:rPr/>
        <w:t>工程实行两年多了，为基层培养了一大批实用型医疗人员。但是，怎么叫村医的队伍稳定下来，后继有人，是我们应该认真研究的问题。第三个就是村医的收入要有保障，待遇要落实。收入无非基本药物补助、公共卫生经费、门诊费。其实我们的政策也都在调整，市卫计委关于加强村医的政策也要调整，要符合我们漯河的实际，看病也可以在门诊优先报销，增加他们的收入。第四个是村医的医疗水平要提升。你收入增长了，给你的待遇啥都落实到位了，但你水平不行也不行，水平也得提升。最后一点就是村医的管理考核要科学。不管村医乡里管也好，乡镇医院管也好，在管理体制上得创新。再一个考核方面，奖励惩罚机制得建立起来，网底要织密织结实。</w:t>
      </w:r>
    </w:p>
    <w:p>
      <w:pPr>
        <w:pStyle w:val="Normal"/>
        <w:rPr/>
      </w:pPr>
      <w:r>
        <w:rPr/>
        <w:t>第四点就是信息化水平要加快提升。一个是我们市级平台建设要搭建好。这个信息平台得充分发挥好作用。数据如何分析研判疾病，哪些疾病多，对我们的科室的建设，人才的引进等，要发挥平台作用，信息互通，信息共享，资源共用，要充分发挥作用。第二个医院信息化建设要高度重视，加大投入。包括远程诊疗、预约挂号等，做到充分便捷、方便、节省费用，提高整体效率。</w:t>
      </w:r>
    </w:p>
    <w:p>
      <w:pPr>
        <w:pStyle w:val="Normal"/>
        <w:rPr/>
      </w:pPr>
      <w:r>
        <w:rPr/>
        <w:t>第五点就是把人口计生工作做好。尽管实行“两孩”政策了，给社会上人们的感觉好像是计划生育政策松了，政策是在调整的。李斌主任说了“全面放开生育没有时间表”。放开生是不可能的，只是处于不同的阶段。对此，我强调这么几点：一个是吃透政策。就是国家的、省里的、市里的政策，我们要吃透。国务院出台的生育“二孩”的政策，加大计划生育管理的政策，包括《条例》的修改，要弄清楚。过去计划生育是单独计划生育家庭的政策，实行“二孩”以后的政策，失独家庭的关爱等等这些政策，我们必须还要落实到位。“二孩”政策之前的计划生育家庭仍然要享受，所以我们的政策要弄清楚，不能以前实行计划生育家庭现在政策就不落实了，那是不行的，那是失信于民。第二个是要摸透情况。就是我们市整个育龄人员的情况，包括年龄段、生育意愿、新增人口数量、城乡分布，都得弄清楚。第三个是转变方式。三句话，就是就是服务人性化，考核科学化、管理信息化。服务就得人性化，不能跟过去一样了</w:t>
      </w:r>
      <w:r>
        <w:rPr/>
        <w:t>;</w:t>
      </w:r>
      <w:r>
        <w:rPr/>
        <w:t>考核科学化，研究研究统计学，由原来的普查到现在的抽查、搞样本，就是要转变考核的方式。管理信息化，整个信息平台打开电脑都看得清楚的很，包括信息的变动，就是要管理信息化。最后一点是保障有力。加强儿科、妇科的建设，李斌主任说了“每一个市县区都建一所儿童医院”</w:t>
      </w:r>
      <w:r>
        <w:rPr/>
        <w:t>;</w:t>
      </w:r>
      <w:r>
        <w:rPr/>
        <w:t>要为高龄孕妇提供全程服务，生孩子年龄大了需要提供全程服务，尤其是“二孩”放开以后，全程服务，建档立卡，提供个性化服务。加大生殖辅助技术的研究和应用，给群众提供帮助服务，很好地对生育提供保障。</w:t>
      </w:r>
    </w:p>
    <w:p>
      <w:pPr>
        <w:pStyle w:val="Normal"/>
        <w:rPr/>
      </w:pPr>
      <w:r>
        <w:rPr/>
        <w:t>第六点是宣传到位。我感觉要把卫生计生系统各方面都要宣传到位，标兵树起来，典范树起来，正气弘扬起来，每年“最美护士”、“最美乡村医生”评选要继续开展，在职业道德各个层面上每年表彰一批，多宣传宣传，让社会了解我们医生这个行业是非常辛苦的，同时有些知识也能熟悉熟悉，宣传宣传相关知识，通过建立的公众微信号，这是一个很好的平台。</w:t>
      </w:r>
    </w:p>
    <w:p>
      <w:pPr>
        <w:pStyle w:val="Normal"/>
        <w:rPr/>
      </w:pPr>
      <w:r>
        <w:rPr/>
        <w:t>最后，我再说一下行风建设。党风廉政建设和行风建设，市卫计委随后要进行专门安排部署的。根据上级要求，管行业就得管作风，就得管廉政建设。刚才我讲了，关于医疗卫生系统的贪腐这一块，大家好好总结教训，查补漏洞，建章立制，公开透明。机构改革各县区没有到位的抓紧时间到位，政府、编办将来要下去督查。同时，两个机构合并了以后，又磨合了一段都不错，但是我感觉着下一步思想上要融合，工作上要融合，行动上要融合，要形成合力。</w:t>
      </w:r>
    </w:p>
    <w:p>
      <w:pPr>
        <w:pStyle w:val="Normal"/>
        <w:widowControl/>
        <w:bidi w:val="0"/>
        <w:spacing w:before="180" w:after="180"/>
        <w:jc w:val="left"/>
        <w:rPr/>
      </w:pPr>
      <w:r>
        <w:rPr/>
        <w:t>同志们，发展思路已经理清，目标任务已经明确。希望大家在市委、市政府的正确领导下，认清形势、把握机遇，应对挑战、鼓足干劲，提升效能、加快发展，凝聚力量、深化改革，推进科学发展，服务人民健康，努力开创全市卫生计生工作新局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