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具采购合同"/>
      <w:r>
        <w:rPr/>
        <w:t>工具采购合同</w:t>
      </w:r>
      <w:bookmarkEnd w:id="0"/>
    </w:p>
    <w:p>
      <w:pPr>
        <w:pStyle w:val="Normal"/>
        <w:rPr/>
      </w:pPr>
      <w:r>
        <w:rPr/>
        <w:t>一、供方：</w:t>
      </w:r>
      <w:r>
        <w:rPr/>
        <w:t>(</w:t>
      </w:r>
      <w:r>
        <w:rPr/>
        <w:t>以下简称甲方</w:t>
      </w:r>
      <w:r>
        <w:rPr/>
        <w:t>)</w:t>
      </w: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交货地点：由供方运到重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包装标准：包装箱完好无破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验收标准：以供方提供的审样标志验收收货，布袋外标识按电脑设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算方式：需方预付前</w:t>
      </w:r>
      <w:r>
        <w:rPr/>
        <w:t>500</w:t>
      </w:r>
      <w:r>
        <w:rPr/>
        <w:t>套所有货款和后</w:t>
      </w:r>
      <w:r>
        <w:rPr/>
        <w:t>2000</w:t>
      </w:r>
      <w:r>
        <w:rPr/>
        <w:t>套的帆布袋款，合计：</w:t>
      </w:r>
      <w:r>
        <w:rPr/>
        <w:t>48500.00</w:t>
      </w:r>
      <w:r>
        <w:rPr/>
        <w:t>元。余下</w:t>
      </w:r>
      <w:r>
        <w:rPr/>
        <w:t>2000</w:t>
      </w:r>
      <w:r>
        <w:rPr/>
        <w:t>套货款</w:t>
      </w:r>
      <w:r>
        <w:rPr/>
        <w:t>74000.00</w:t>
      </w:r>
      <w:r>
        <w:rPr/>
        <w:t>元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汇到供方帐号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违约责任：一方不履行合同或者不完全履行合同时，应向守约方支付合同金额</w:t>
      </w:r>
      <w:r>
        <w:rPr/>
        <w:t>10%</w:t>
      </w:r>
      <w:r>
        <w:rPr/>
        <w:t>的违约金，其他未尽事宜按</w:t>
      </w:r>
      <w:r>
        <w:rPr/>
        <w:t>(</w:t>
      </w:r>
      <w:r>
        <w:rPr/>
        <w:t>合同法</w:t>
      </w:r>
      <w:r>
        <w:rPr/>
        <w:t>)</w:t>
      </w:r>
      <w:r>
        <w:rPr/>
        <w:t>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