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囫囵吞枣读后感范文"/>
      <w:r>
        <w:rPr/>
        <w:t>囫囵吞枣读后感范文</w:t>
      </w:r>
      <w:bookmarkEnd w:id="0"/>
    </w:p>
    <w:p>
      <w:pPr>
        <w:pStyle w:val="Normal"/>
        <w:rPr/>
      </w:pPr>
      <w:r>
        <w:rPr/>
        <w:t>我今天读了一篇囫囵吞枣的成语故事，这个故事讲的是：有一天，一个人去参加朋友的聚会，大家边吃边聊，其中有一位客人感慨的说：这世上很少有两全其美的事，就拿吃水果来说，梨对牙齿好，但吃了伤胃，枣能健胃，可惜吃了会伤牙齿。大家觉得很有道理。这个人为了表现自己的聪明，就接下去说：这个简单嘛</w:t>
      </w:r>
      <w:r>
        <w:rPr/>
        <w:t>!</w:t>
      </w:r>
      <w:r>
        <w:rPr/>
        <w:t>吃梨的时候不要吃进果肉，就不会伤胃</w:t>
      </w:r>
      <w:r>
        <w:rPr/>
        <w:t>;</w:t>
      </w:r>
      <w:r>
        <w:rPr/>
        <w:t>吃枣的时候用吞的，就不会伤牙啦</w:t>
      </w:r>
      <w:r>
        <w:rPr/>
        <w:t>!</w:t>
      </w:r>
      <w:r>
        <w:rPr/>
        <w:t>这时桌上正好有一盘枣子，他便拿起枣子打算直接吞下去。客人们害怕他噎着，就连忙劝他：千万不要吞啊，卡在喉咙里多危险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告诉我们：学习的时候，没有经过思考就直接回答出来。在我学习知识的时候不能囫囵吞枣，首先要把学的的知识理解，然后再认真的去掌握它，这样我才能真正学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