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心得及感想汇集"/>
      <w:r>
        <w:rPr/>
        <w:t>2023</w:t>
      </w:r>
      <w:r>
        <w:rPr/>
        <w:t>学习雷锋精神心得及感想汇集</w:t>
      </w:r>
      <w:bookmarkEnd w:id="0"/>
    </w:p>
    <w:p>
      <w:pPr>
        <w:pStyle w:val="Normal"/>
        <w:rPr/>
      </w:pPr>
      <w:r>
        <w:rPr/>
        <w:t>多少年来，雷锋精神一直激励着全国人民，尤其是青少年健康成长，涌现了一大批先进模范人物，推进了我国社会主义事业的向前发展。</w:t>
      </w:r>
    </w:p>
    <w:p>
      <w:pPr>
        <w:pStyle w:val="Normal"/>
        <w:rPr/>
      </w:pPr>
      <w:r>
        <w:rPr/>
        <w:t>今天，面临新世纪新阶段新任务，更需要大力弘扬雷锋精神，推进思想道德建设，为实现党的十六大提出的全面建设小康社会的宏伟目标，思想保证和精神动力。</w:t>
      </w:r>
    </w:p>
    <w:p>
      <w:pPr>
        <w:pStyle w:val="Normal"/>
        <w:rPr/>
      </w:pPr>
      <w:r>
        <w:rPr/>
        <w:t>雷锋精神与社会主义思想道德建设紧密相连，有着内在的统一性，两者都体现了社会主义精神文明建设的性质和方向，是社会主义精神文明建设的核心内容，对社会主义物质文明建设和政治文明建设具有巨大的能动作用。</w:t>
      </w:r>
    </w:p>
    <w:p>
      <w:pPr>
        <w:pStyle w:val="Normal"/>
        <w:rPr/>
      </w:pPr>
      <w:r>
        <w:rPr/>
        <w:t>首先，雷锋精神体现了社会主义思想道德建设的根本要求。</w:t>
      </w:r>
    </w:p>
    <w:p>
      <w:pPr>
        <w:pStyle w:val="Normal"/>
        <w:rPr/>
      </w:pPr>
      <w:r>
        <w:rPr/>
        <w:t>雷锋精神是平凡而伟大的共产主义战士，雷锋同志的高尚品德的集中概括，其实质是全心全意为人民服务。</w:t>
      </w:r>
    </w:p>
    <w:p>
      <w:pPr>
        <w:pStyle w:val="Normal"/>
        <w:rPr/>
      </w:pPr>
      <w:r>
        <w:rPr/>
        <w:t>雷锋同志数年如一日，通过刻苦学习马列主义、工作汇报毛泽东思想和党的路线方针政策，以及本职工作的实践，树立了为社会主义、共产主义奋斗终身的崇高理想，解决了怎样做人，为谁活着这个世界观、人生观和价值观的根本问题，懂得一个人活着，就应该像白求恩同志那样，把自己的毕生精力和整个生命为人类的解放事业———共产主义全部献出，认识到一个人的生命是有限的，为人民服务却是无限的，决心把自己有限的生命，投入到无限的‘为人民服务’之中去。</w:t>
      </w:r>
    </w:p>
    <w:p>
      <w:pPr>
        <w:pStyle w:val="Normal"/>
        <w:rPr/>
      </w:pPr>
      <w:r>
        <w:rPr/>
        <w:t>为此，他把全心全意为人民服务看作是人生的快乐和幸福，不仅在工作上高标准要求自己，而且走到哪里就为人民服务到哪里，为群众排忧解难，办了大量的实事、好事，受到党和人民的高度赞誉，成为全党、全军和全国人民学习的楷模。</w:t>
      </w:r>
    </w:p>
    <w:p>
      <w:pPr>
        <w:pStyle w:val="Normal"/>
        <w:rPr/>
      </w:pPr>
      <w:r>
        <w:rPr/>
        <w:t>雷锋同志这种树立崇高理想并为之奋斗的品德，体现了社会主义思想道德建设的根本要求。</w:t>
      </w:r>
    </w:p>
    <w:p>
      <w:pPr>
        <w:pStyle w:val="Normal"/>
        <w:rPr/>
      </w:pPr>
      <w:r>
        <w:rPr/>
        <w:t>党的</w:t>
      </w:r>
      <w:r>
        <w:rPr/>
        <w:t>_</w:t>
      </w:r>
      <w:r>
        <w:rPr/>
        <w:t>大报告提出，要坚持依法治国和以德治国相结合，建立社会主义思想道德体系。</w:t>
      </w:r>
    </w:p>
    <w:p>
      <w:pPr>
        <w:pStyle w:val="Normal"/>
        <w:rPr/>
      </w:pPr>
      <w:r>
        <w:rPr/>
        <w:t>其中，在全社会形成共同理想和精神支柱，就是这一思想道德体系的根本要求。</w:t>
      </w:r>
    </w:p>
    <w:p>
      <w:pPr>
        <w:pStyle w:val="Normal"/>
        <w:rPr/>
      </w:pPr>
      <w:r>
        <w:rPr/>
        <w:t>为此，在大力弘扬雷锋精神，推进思想道德建设中，要坚持不懈地深入进行党的基本理论、基本路线、基本纲领、论文写作基本经验和三个代表重要思想的宣传教育，引导人们树立中国特色社会主义共同理想，树立正确的世界观、人生观和价值观。</w:t>
      </w:r>
    </w:p>
    <w:p>
      <w:pPr>
        <w:pStyle w:val="Normal"/>
        <w:rPr/>
      </w:pPr>
      <w:r>
        <w:rPr/>
        <w:t>要教育全体人民，像雷锋同志那样，对社会主义祖国无比热爱，为祖国的富强、中华民族的全面复兴和人民的幸福而艰苦奋斗。</w:t>
      </w:r>
    </w:p>
    <w:p>
      <w:pPr>
        <w:pStyle w:val="Normal"/>
        <w:rPr/>
      </w:pPr>
      <w:r>
        <w:rPr/>
        <w:t>其次，雷锋精神包含了社会主义思想道德建设的主要内容。</w:t>
      </w:r>
    </w:p>
    <w:p>
      <w:pPr>
        <w:pStyle w:val="Normal"/>
        <w:rPr/>
      </w:pPr>
      <w:r>
        <w:rPr/>
        <w:t>雷锋同志不仅树立了崇高理想，而且还处处遵循和体现集体主义原则，以高度主人翁的责任感对待工作和劳动，用自己的言行树立了社会主义、共产主义道德规范。</w:t>
      </w:r>
    </w:p>
    <w:p>
      <w:pPr>
        <w:pStyle w:val="Normal"/>
        <w:rPr/>
      </w:pPr>
      <w:r>
        <w:rPr/>
        <w:t>在处理个人与集体的关系，以及人与人之间的关系上，他总是把党的利益、国家的利益和人民的利益放在个人利益之上，处处为党和人民分忧，时刻想着国家的困难，人民的困难，在生活上向水平最低的同志看齐</w:t>
      </w:r>
      <w:r>
        <w:rPr/>
        <w:t>;</w:t>
      </w:r>
      <w:r>
        <w:rPr/>
        <w:t>他对待同志像春天般的温暖，处处关心同志、帮助同志，毫不利己专门利人，关心他人比关心自己为重。</w:t>
      </w:r>
    </w:p>
    <w:p>
      <w:pPr>
        <w:pStyle w:val="Normal"/>
        <w:rPr/>
      </w:pPr>
      <w:r>
        <w:rPr/>
        <w:t>同时，雷锋同志对待工作像夏天一样的火热，干一行，爱一行，钻一行，向积极性的同志看齐。</w:t>
      </w:r>
    </w:p>
    <w:p>
      <w:pPr>
        <w:pStyle w:val="Normal"/>
        <w:rPr/>
      </w:pPr>
      <w:r>
        <w:rPr/>
        <w:t>组织上分配干什么，他都不讲条件，不讲报酬，一心一意地去做。</w:t>
      </w:r>
    </w:p>
    <w:p>
      <w:pPr>
        <w:pStyle w:val="Normal"/>
        <w:rPr/>
      </w:pPr>
      <w:r>
        <w:rPr/>
        <w:t>在他一生经历的农、工、兵三条战线上，都取得了显著成绩，获得党和人民给予的很多荣誉。</w:t>
      </w:r>
    </w:p>
    <w:p>
      <w:pPr>
        <w:pStyle w:val="Normal"/>
        <w:rPr/>
      </w:pPr>
      <w:r>
        <w:rPr/>
        <w:t>雷锋同志的这些高尚品德，不仅包含了社会主义思想道德建设的主要内容，而且继承和弘扬了中华民族的传统美德。</w:t>
      </w:r>
    </w:p>
    <w:p>
      <w:pPr>
        <w:pStyle w:val="Normal"/>
        <w:rPr/>
      </w:pPr>
      <w:r>
        <w:rPr/>
        <w:t>这就要求在大力弘扬雷锋精神、推进思想道德建设中，要认真贯彻党中央颁布的《公民道德建设实施纲要》，在全社会倡导爱国守法、明礼诚信、团结友善、敬业奉献的基本道德规范。</w:t>
      </w:r>
    </w:p>
    <w:p>
      <w:pPr>
        <w:pStyle w:val="Normal"/>
        <w:rPr/>
      </w:pPr>
      <w:r>
        <w:rPr/>
        <w:t>要发扬爱国主义精神，以为人民服务为核心、以集体主义为原则、以诚实守信为重点，加强社会公德、职业道德和家庭美德教育。</w:t>
      </w:r>
    </w:p>
    <w:p>
      <w:pPr>
        <w:pStyle w:val="Normal"/>
        <w:rPr/>
      </w:pPr>
      <w:r>
        <w:rPr/>
        <w:t>特别要加强对青少年的思想道德教育，使他们健康成长，成为有理想、有道德、有文化、有纪律的社会主义四有新人。</w:t>
      </w:r>
    </w:p>
    <w:p>
      <w:pPr>
        <w:pStyle w:val="Normal"/>
        <w:rPr/>
      </w:pPr>
      <w:r>
        <w:rPr/>
        <w:t>要把先进性和广泛性结合起来，积极引导人们在遵守基本行为准则的基础上，追求更高的思想道德目标。</w:t>
      </w:r>
    </w:p>
    <w:p>
      <w:pPr>
        <w:pStyle w:val="Normal"/>
        <w:rPr/>
      </w:pPr>
      <w:r>
        <w:rPr/>
        <w:t>要教育全体人民，像雷锋同志那样，关心集体，关心同志，助人为乐，爱岗敬业，无私奉献，成为一个高尚的人，一个有道德的人，一个有益于人民的人。</w:t>
      </w:r>
    </w:p>
    <w:p>
      <w:pPr>
        <w:pStyle w:val="Normal"/>
        <w:rPr/>
      </w:pPr>
      <w:r>
        <w:rPr/>
        <w:t>再次，雷锋精神的形成过程表明了推进社会主义思想道德建设的基本途径。</w:t>
      </w:r>
    </w:p>
    <w:p>
      <w:pPr>
        <w:pStyle w:val="Normal"/>
        <w:rPr/>
      </w:pPr>
      <w:r>
        <w:rPr/>
        <w:t>从雷锋的生平事迹和雷锋日记中可以看出，雷锋精神的产生不是偶然的，它是在党的教育培养和马列主义、毛泽东思想指引下，在社会主义革命和建设实践中产生、形成的，它体现了全党和全国人民为建设社会主义、实现共产主义理想而奋斗的革命气概和高尚品德。</w:t>
      </w:r>
    </w:p>
    <w:p>
      <w:pPr>
        <w:pStyle w:val="Normal"/>
        <w:rPr/>
      </w:pPr>
      <w:r>
        <w:rPr/>
        <w:t>雷锋同志对党无限忠诚，他认真学习党的理论和路线方针政策，积极参加当时党所领导的各项政治活动，树立了对社会主义、共产主义的坚定信仰，对社会主义祖国无比热爱的政治立场。</w:t>
      </w:r>
    </w:p>
    <w:p>
      <w:pPr>
        <w:pStyle w:val="Normal"/>
        <w:rPr/>
      </w:pPr>
      <w:r>
        <w:rPr/>
        <w:t>他把马列主义、毛泽东思想比作粮食、武器和方向盘，如饥似渴地学习，不惟明字句，而且得精神。</w:t>
      </w:r>
    </w:p>
    <w:p>
      <w:pPr>
        <w:pStyle w:val="Normal"/>
        <w:rPr/>
      </w:pPr>
      <w:r>
        <w:rPr/>
        <w:t>通过学习，懂得了人生的目的和意义，并付诸实践。</w:t>
      </w:r>
    </w:p>
    <w:p>
      <w:pPr>
        <w:pStyle w:val="Normal"/>
        <w:rPr/>
      </w:pPr>
      <w:r>
        <w:rPr/>
        <w:t>雷锋的成长还离不开各级组织和领导对他的教育培养，以及同志间的关心帮助，离不开英雄模范人物先进事迹的激励，同时更离不开他在思想上、写作政治上、工作上和生活上对自己的高标准严要求。</w:t>
      </w:r>
    </w:p>
    <w:p>
      <w:pPr>
        <w:pStyle w:val="Normal"/>
        <w:rPr/>
      </w:pPr>
      <w:r>
        <w:rPr/>
        <w:t>所有这些方面，都是推进思想道德建设不可缺少的。</w:t>
      </w:r>
    </w:p>
    <w:p>
      <w:pPr>
        <w:pStyle w:val="Normal"/>
        <w:rPr/>
      </w:pPr>
      <w:r>
        <w:rPr/>
        <w:t>今天，在发展社会主义市场经济条件下，推进思想道德建设，这同雷锋所处时代相比，在具体的教育内容和教育方式上虽然有许多不同，但是在教育的基本途径上是一致的。</w:t>
      </w:r>
    </w:p>
    <w:p>
      <w:pPr>
        <w:pStyle w:val="Normal"/>
        <w:rPr/>
      </w:pPr>
      <w:r>
        <w:rPr/>
        <w:t>这就是，思想道德建设必须紧紧围绕现阶段党的中心任务即经济建设来进行，服从和服务于党的中心任务</w:t>
      </w:r>
      <w:r>
        <w:rPr/>
        <w:t>;</w:t>
      </w:r>
      <w:r>
        <w:rPr/>
        <w:t>必须把以科学的理论武装人放在思想道德建设的首位，认真学习马列主义、毛泽东思想、邓小平理论和三个代表重要思想，用于武装党员、干部和群众头脑，指导行动</w:t>
      </w:r>
      <w:r>
        <w:rPr/>
        <w:t>;</w:t>
      </w:r>
      <w:r>
        <w:rPr/>
        <w:t>必须认真学习贯彻党的路线方针政策，把思想道德建设同各项实际工作结合起来</w:t>
      </w:r>
      <w:r>
        <w:rPr/>
        <w:t>;</w:t>
      </w:r>
      <w:r>
        <w:rPr/>
        <w:t>必须把思想道德建设寓于各项群众性活动之中，尤其要同在全国广泛开展的群众性精神文明创建活动相结合</w:t>
      </w:r>
      <w:r>
        <w:rPr/>
        <w:t>;</w:t>
      </w:r>
      <w:r>
        <w:rPr/>
        <w:t>必须发挥榜样的作用，用英雄模范人物的先进事迹激励全体人民，树立昂扬向上的精神风貌，抵制各种腐朽思想的侵蚀</w:t>
      </w:r>
      <w:r>
        <w:rPr/>
        <w:t>;</w:t>
      </w:r>
      <w:r>
        <w:rPr/>
        <w:t>必须以人为本，尊重人、关心人、帮助人，善于做启发、引导和激励工作，增强思想道德教育的针对性和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雷锋精神是永恒的，它具有强大的生命力和感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