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家庭教育心得与体会2023精选范文"/>
      <w:r>
        <w:rPr/>
        <w:t>中学生家庭教育心得与体会</w:t>
      </w:r>
      <w:r>
        <w:rPr/>
        <w:t>2023</w:t>
      </w:r>
      <w:r>
        <w:rPr/>
        <w:t>精选范文</w:t>
      </w:r>
      <w:bookmarkEnd w:id="0"/>
    </w:p>
    <w:p>
      <w:pPr>
        <w:pStyle w:val="Normal"/>
        <w:rPr/>
      </w:pPr>
      <w:r>
        <w:rPr/>
        <w:t>孩子的教育离不开学校、家庭，父母是孩子的第一任老师，也应该是对孩子影响最大的老师。所以，我在与家长交流的过程中，经常和他们谈心得体会：</w:t>
      </w:r>
    </w:p>
    <w:p>
      <w:pPr>
        <w:pStyle w:val="Normal"/>
        <w:rPr/>
      </w:pPr>
      <w:r>
        <w:rPr/>
        <w:t>一、应该有榜样的意识。</w:t>
      </w:r>
    </w:p>
    <w:p>
      <w:pPr>
        <w:pStyle w:val="Normal"/>
        <w:rPr/>
      </w:pPr>
      <w:r>
        <w:rPr/>
        <w:t>要想孩子热爱学习，父母首先要热爱学习。为带好头，当父母的应该每天要给自己安排一定的学习时间，这个时间最好是孩子在学习的时候，哪怕看看报纸或小说都行，主要是让孩子感受到一种学习的氛围。要想孩子有良好品德，父母首先要有修养。父母平时待人接物要热情，谦虚，礼让，诚实，守信，一句话：在品德教育这个问题上，身教重于言教。心胸狭隘的父母很难培养出一个胸怀大志，襟怀坦荡的后代。</w:t>
      </w:r>
    </w:p>
    <w:p>
      <w:pPr>
        <w:pStyle w:val="Normal"/>
        <w:rPr/>
      </w:pPr>
      <w:r>
        <w:rPr/>
        <w:t>二、培养良好的学习习惯。</w:t>
      </w:r>
    </w:p>
    <w:p>
      <w:pPr>
        <w:pStyle w:val="Normal"/>
        <w:rPr/>
      </w:pPr>
      <w:r>
        <w:rPr/>
        <w:t>一年级的学生刚升入小学，自觉学习能力很欠缺，针对这种情况，家长可以帮孩子拟定一天的学习安排。如起床，漱洗，朗读，识记，听写，预习等。通过这种方式，让学生慢慢学会管理自己的生活和学习。帮孩子集中注意力。低年级学生做任何事情最大的缺点就是不能较长时间集中注意力，很容易受外界干扰。针对这一情况，建议家长专门设一间书房，孩子做作业时，一个人到书房里做，尽量避免家人的活动影响她的注意力</w:t>
      </w:r>
      <w:r>
        <w:rPr/>
        <w:t>;</w:t>
      </w:r>
      <w:r>
        <w:rPr/>
        <w:t>书桌上与学习无关的东西在孩子做作业前要全部清除掉，注意力不集中的孩子东西放多了很容易分散孩子的注意力。尽量让孩子在台灯下学习，这样房间其他地方处于暗光中，这样也能促进孩子集中注意力。</w:t>
      </w:r>
    </w:p>
    <w:p>
      <w:pPr>
        <w:pStyle w:val="Normal"/>
        <w:rPr/>
      </w:pPr>
      <w:r>
        <w:rPr/>
        <w:t>三、加强与孩子的情感沟通。</w:t>
      </w:r>
    </w:p>
    <w:p>
      <w:pPr>
        <w:pStyle w:val="Normal"/>
        <w:rPr/>
      </w:pPr>
      <w:r>
        <w:rPr/>
        <w:t>当今社会非常复杂，一些不良文化，不良社会现象以及一些错误的价值观对孩子影响很大。学校教育与家庭教育越成功，不良的东西对孩子的影响就会越小。家庭教育首先应该让孩子认同家长，感受到家的温暖，孩子应该把家当作心灵的归宿。要达到这个目的，首先家长应学会与孩子平等相处，充分享受孩子们的快乐，共享美好生活。通过这种方式，能增加孩子对父母的依恋，当家长的也会在这种无拘束的活动中发现孩子的不足，以便有针对性的修正教育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育子女的问题是一门高深的学问，必须靠家校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