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宣讲活动主持词"/>
      <w:r>
        <w:rPr/>
        <w:t>中国梦宣讲活动主持词</w:t>
      </w:r>
      <w:bookmarkEnd w:id="0"/>
    </w:p>
    <w:p>
      <w:pPr>
        <w:pStyle w:val="Normal"/>
        <w:rPr/>
      </w:pPr>
      <w:r>
        <w:rPr/>
        <w:t>为深入贯彻落实党的、市委十一届三中全会精神，大力弘扬伊春精神，培育和践行社会主义核心价值观。推进“我的梦。中国梦”主题宣传教育活动深入开展，凝聚社会共识，构筑共同理想。今天我校共有四名宣讲者，虽然他们的性别、年龄、经历各不相同，但他们都有梦，都有一颗圆梦的执着心，都有一种为了实现梦想自强不息、奋斗不止、百折不挠、永不放弃、誓不言败的精神。这是一笔笔宝贵的精神财富，应该让更多的人分享</w:t>
      </w:r>
      <w:r>
        <w:rPr/>
        <w:t>;</w:t>
      </w:r>
      <w:r>
        <w:rPr/>
        <w:t>从而进一步增强党与人民群众的血肉联系，推动加快建设美丽富庶、文明和谐、健康幸福新伊春的步伐。下面我宣布友好区第三小学“我的梦</w:t>
      </w:r>
      <w:r>
        <w:rPr/>
        <w:t>.</w:t>
      </w:r>
      <w:r>
        <w:rPr/>
        <w:t>中国梦”百姓宣讲活动现在开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王波宣讲题目：《柔肩承重担，巾帼胜须眉》，内容是道德模范叶小燕的先进事迹。</w:t>
      </w:r>
    </w:p>
    <w:p>
      <w:pPr>
        <w:pStyle w:val="Normal"/>
        <w:rPr/>
      </w:pPr>
      <w:r>
        <w:rPr/>
        <w:t>2</w:t>
      </w:r>
      <w:r>
        <w:rPr/>
        <w:t>、少年是祖国的花朵，伴随着中国梦一起成长</w:t>
      </w:r>
      <w:r>
        <w:rPr/>
        <w:t>;</w:t>
      </w:r>
      <w:r>
        <w:rPr/>
        <w:t>少年是中国的希望，中国梦让中国繁荣富强。让我们一起传递正能量，实现绿色梦。下面宣讲的是张佰明同学，题目是《少年梦中国梦绿色梦》</w:t>
      </w:r>
    </w:p>
    <w:p>
      <w:pPr>
        <w:pStyle w:val="Normal"/>
        <w:rPr/>
      </w:pPr>
      <w:r>
        <w:rPr/>
        <w:t>3</w:t>
      </w:r>
      <w:r>
        <w:rPr/>
        <w:t>、爱—是教育的基石，师爱</w:t>
      </w:r>
      <w:r>
        <w:rPr/>
        <w:t>-</w:t>
      </w:r>
      <w:r>
        <w:rPr/>
        <w:t>是师德的核心，邢老师给予每一位学生平等的爱，用母亲一样的挚爱，去温暖每一颗幼小的心灵，用爱点亮自己的教育生涯。下面宣讲的是邢芳老师，题目是《用爱的和弦，奏出美的乐章》</w:t>
      </w:r>
    </w:p>
    <w:p>
      <w:pPr>
        <w:pStyle w:val="Normal"/>
        <w:rPr/>
      </w:pPr>
      <w:r>
        <w:rPr/>
        <w:t>、我的梦即使像梅花一样做人，我的梦就是呼吁大家和我一起做一个有梅花品格的人。努力学习，为振兴祖国母亲二奋斗不息，让民族精神传统的火炬一代一代烽火相传。接下来宣讲的是窦巍潆同学，题目是《我的梦中国梦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：今天宣讲员们通过自己的亲历亲为，传递好声音，弘扬正能量，产生了强大的凝聚力和感召力，起到了感动人、启迪人、鼓舞人的励志作用。所以，把他们组织起来推向更广阔的舞台集中宣讲，不仅是一种必然，也是一种必须。时代需要先锋的声音，人生需要精准的坐标，民众需要楷模的引领。这也是百姓宣讲意义之所在。我有一个梦，你有一个梦。强国梦里有你，强国梦里有我。做最好的自己，你就在为强国锦上添花。老师们，同学们，让我们携起手来，祝愿我们的祖国繁荣富强，蒸蒸日上。迎来中华民族的伟大复兴。我宣布第三小学“我的梦</w:t>
      </w:r>
      <w:r>
        <w:rPr/>
        <w:t>.</w:t>
      </w:r>
      <w:r>
        <w:rPr/>
        <w:t>中国梦”百姓宣讲活动到此结束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