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检查自评总结报告"/>
      <w:r>
        <w:rPr/>
        <w:t>幼儿园年度工作检查自评总结报告</w:t>
      </w:r>
      <w:bookmarkEnd w:id="0"/>
    </w:p>
    <w:p>
      <w:pPr>
        <w:pStyle w:val="Normal"/>
        <w:rPr/>
      </w:pPr>
      <w:r>
        <w:rPr/>
        <w:t>带着希望，带着向往，我们迎来了新的学期。新学期，新出发点，我们面对的是崭新的一页。为了给孩子营建一个安全、舒适、卫生、健康的环境，我们全园教职工在开学前做了细致、全面的工作。</w:t>
      </w:r>
    </w:p>
    <w:p>
      <w:pPr>
        <w:pStyle w:val="Normal"/>
        <w:rPr/>
      </w:pPr>
      <w:r>
        <w:rPr/>
        <w:t>一、幼儿园环境优美，符合幼儿的成长对环境的需求。</w:t>
      </w:r>
    </w:p>
    <w:p>
      <w:pPr>
        <w:pStyle w:val="Normal"/>
        <w:rPr/>
      </w:pPr>
      <w:r>
        <w:rPr/>
        <w:t>我园是一所市级一级幼儿园，院内环境优美、卫生。我园教师对室内外进行大扫除，玩具、桌椅、门把手等用消毒液有效消毒。教室卧室常常透风，空气流通，卫生条件良好。</w:t>
      </w:r>
    </w:p>
    <w:p>
      <w:pPr>
        <w:pStyle w:val="Normal"/>
        <w:rPr/>
      </w:pPr>
      <w:r>
        <w:rPr/>
        <w:t>我们根据幼儿的年龄特点来装潢教室，幼儿园环境优雅，富有文化氛围。在幼儿园门口我们还作了醒目的禁烟宣传，提示家上进进幼儿园要禁烟，避免污染幼儿的活动环境。</w:t>
      </w:r>
    </w:p>
    <w:p>
      <w:pPr>
        <w:pStyle w:val="Normal"/>
        <w:rPr/>
      </w:pPr>
      <w:r>
        <w:rPr/>
        <w:t>二、安全时刻记心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园高度重视安全工作，牢固树立“安全第一”的思想，采取有效措施，避免安全事故的发生。在开学第一周，我园组织相关人员对园内的建</w:t>
      </w:r>
      <w:r>
        <w:rPr/>
        <w:t>(</w:t>
      </w:r>
      <w:r>
        <w:rPr/>
        <w:t>构</w:t>
      </w:r>
      <w:r>
        <w:rPr/>
        <w:t>)</w:t>
      </w:r>
      <w:r>
        <w:rPr/>
        <w:t>筑物、灭火器、桌椅、消毒柜及教育教学设备进行一次全面的排查，及时发现安全隐患，及时整改。加强幼儿园在的安全管理，清理场地，确保师生每天入园都可以看到校园优美的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消毒彻底。幼儿入园前，我园进行了卫生消毒大扫除。教室、寝室、走廊、厕所、厨房、各办公室，门、窗、桌、椅、床、扶手、地板、玩具、图书、幼儿床上用品</w:t>
      </w:r>
      <w:r>
        <w:rPr/>
        <w:t>(</w:t>
      </w:r>
      <w:r>
        <w:rPr/>
        <w:t>棉絮、床单等</w:t>
      </w:r>
      <w:r>
        <w:rPr/>
        <w:t>)</w:t>
      </w:r>
      <w:r>
        <w:rPr/>
        <w:t>、生活用品</w:t>
      </w:r>
      <w:r>
        <w:rPr/>
        <w:t>(</w:t>
      </w:r>
      <w:r>
        <w:rPr/>
        <w:t>杯、碗、勺、桶、盆子、毛巾、饮水机等</w:t>
      </w:r>
      <w:r>
        <w:rPr/>
        <w:t>)</w:t>
      </w:r>
      <w:r>
        <w:rPr/>
        <w:t>，都进行了全面的彻底的清洗、紫外线消毒、为新学年开学工作营造了良好的育人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抓好师生的安全教育。开学后，我园开展了“安全乘车”主题教育活动，通过家长会、班级安全教育主题墙及安全教育课等多种形式，对幼儿开展了“安全乘车”等安全教育。</w:t>
      </w:r>
    </w:p>
    <w:p>
      <w:pPr>
        <w:pStyle w:val="Normal"/>
        <w:rPr/>
      </w:pPr>
      <w:r>
        <w:rPr/>
        <w:t>三、学校执行教育收费政策情况。</w:t>
      </w:r>
    </w:p>
    <w:p>
      <w:pPr>
        <w:pStyle w:val="Normal"/>
        <w:rPr/>
      </w:pPr>
      <w:r>
        <w:rPr/>
        <w:t>我园根据上级文件精神，严格按照物价局规定的幼儿园收费标准进行收费。幼儿园内不存在补课和收取补课费现象。</w:t>
      </w:r>
    </w:p>
    <w:p>
      <w:pPr>
        <w:pStyle w:val="Normal"/>
        <w:rPr/>
      </w:pPr>
      <w:r>
        <w:rPr/>
        <w:t>四、学校教务安排情况。</w:t>
      </w:r>
    </w:p>
    <w:p>
      <w:pPr>
        <w:pStyle w:val="Normal"/>
        <w:rPr/>
      </w:pPr>
      <w:r>
        <w:rPr/>
        <w:t>我样严格执行《纲要》精神，在《</w:t>
      </w:r>
      <w:r>
        <w:rPr/>
        <w:t>3—6</w:t>
      </w:r>
      <w:r>
        <w:rPr/>
        <w:t>岁幼儿发展指南》的指导下规范并创新我们的工作。让来园的幼儿在玩中学、学中玩，禁止小学化倾向。</w:t>
      </w:r>
    </w:p>
    <w:p>
      <w:pPr>
        <w:pStyle w:val="Normal"/>
        <w:rPr/>
      </w:pPr>
      <w:r>
        <w:rPr/>
        <w:t>新学期，幼儿园、各班级均按幼儿园的要求，制订了新学期工作计划。</w:t>
      </w:r>
    </w:p>
    <w:p>
      <w:pPr>
        <w:pStyle w:val="Normal"/>
        <w:rPr/>
      </w:pPr>
      <w:r>
        <w:rPr/>
        <w:t>五、落实后勤管理工作情况：</w:t>
      </w:r>
    </w:p>
    <w:p>
      <w:pPr>
        <w:pStyle w:val="Normal"/>
        <w:rPr/>
      </w:pPr>
      <w:r>
        <w:rPr/>
        <w:t>1</w:t>
      </w:r>
      <w:r>
        <w:rPr/>
        <w:t>、采购方面：学期初需要的教学用具和清洁工具数量较多，由办公室组织采购小组进行采购</w:t>
      </w:r>
      <w:r>
        <w:rPr/>
        <w:t>;</w:t>
      </w:r>
      <w:r>
        <w:rPr/>
        <w:t>教学设备的大宗购买统一上报镇资产办审批采购。</w:t>
      </w:r>
    </w:p>
    <w:p>
      <w:pPr>
        <w:pStyle w:val="Normal"/>
        <w:rPr/>
      </w:pPr>
      <w:r>
        <w:rPr/>
        <w:t>2</w:t>
      </w:r>
      <w:r>
        <w:rPr/>
        <w:t>、财务管理方面：严格遵照上级的指示去执行财务工作，认真做好审批的手续，发票要有经手人、证明人、财务、批准人签名方可报销，做到每一处都是合理也很严谨。坚持做到不挪用现金，公物不准任意外借。</w:t>
      </w:r>
    </w:p>
    <w:p>
      <w:pPr>
        <w:pStyle w:val="Normal"/>
        <w:rPr/>
      </w:pPr>
      <w:r>
        <w:rPr/>
        <w:t>3</w:t>
      </w:r>
      <w:r>
        <w:rPr/>
        <w:t>、对学校固定财产要实行登记，并进行定期或不定期的检查，坏的及时修理，缺的进行有计划的添置，完善教学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到财务工作公开，民主理财，做到帐目清楚细致，加强计划管理，树立勤俭节约的思想，让学校教育经费用到适当的需要的地方，紧缩开支，尽量做到少花钱多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