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昆虫记阅读心得"/>
      <w:r>
        <w:rPr/>
        <w:t>小学昆虫记阅读心得</w:t>
      </w:r>
      <w:bookmarkEnd w:id="0"/>
    </w:p>
    <w:p>
      <w:pPr>
        <w:pStyle w:val="Normal"/>
        <w:rPr/>
      </w:pPr>
      <w:r>
        <w:rPr/>
        <w:t>昆虫记是老师推荐的书，看了昆虫记后，里面的昆虫让我震撼不已，原来昆虫的世界有那么多奥秘，它仿佛让我进入了一个生动有趣和神奇的世界。了解到了昆虫不仅有情感，也有战争，还有一些昆虫有超常的记忆力等。</w:t>
      </w:r>
    </w:p>
    <w:p>
      <w:pPr>
        <w:pStyle w:val="Normal"/>
        <w:rPr/>
      </w:pPr>
      <w:r>
        <w:rPr/>
        <w:t>昆虫有很深的情感，这让我回想起来很感动。比如黑腹狼蛛妈妈照看孩子真不容易。狼蛛妈妈把还未生下的宝宝放在自做的球球里，时刻挂在身上，有阳光的话，狼蛛妈妈用自己的后足把自做的球球举起来，还不停的转动让每个宝宝都嗮嗮太阳。狼蛛妈妈一次就能生二百多个宝宝，等宝宝生下来后，每次爬出洞外去嗮太阳，总是背着一大堆孩子一起，从不会把它们甩掉。狼蛛妈妈可真辛苦呀</w:t>
      </w:r>
      <w:r>
        <w:rPr/>
        <w:t>!</w:t>
      </w:r>
    </w:p>
    <w:p>
      <w:pPr>
        <w:pStyle w:val="Normal"/>
        <w:rPr/>
      </w:pPr>
      <w:r>
        <w:rPr/>
        <w:t>别看蚂蚁们个子矮小，看起来很善良。可不是这样的，红蚂蚁就很厉害，与其说它们是小蚂蚁，不如说它们是强盗。红蚂蚁不懂得如何哺育儿女，不知道怎样寻找食物，它们什么也不会做，它们如果想让自己的后代活下来的话，它们只会去其它蚁类的家中抢走它们的蛹，不久以后，蛹蜕皮了，就成为不辞劳苦的佣人。</w:t>
      </w:r>
    </w:p>
    <w:p>
      <w:pPr>
        <w:pStyle w:val="Normal"/>
        <w:rPr/>
      </w:pPr>
      <w:r>
        <w:rPr/>
        <w:t>有些动物象猫，蜜蜂，鸽子有超常的记忆力，把它们带到很远的地方，它们都能够回到自己的家。其中猫的记忆力好的惊人，作者法布尔收留了两只流浪猫，这两只流浪猫生了一堆小猫，有一次他们搬家了，法布尔把一只猫送给了他的好朋友收养。朋友把猫关在了家里，猫象发了狂，撞墙，抓窗户。朋友的夫人很害怕。就打开了窗户让它走了。这只猫要回家，它必须穿过半个城，而且还有一条河，河上有很多桥，可要走桥的话就绕远了，为了尽快到家，猫奋不顾身跳进了河里走水路，结果到家时已是一身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昆虫记这本书，让我改变了对昆虫的看法，以前很讨厌虫子，见了就像踩死，现在不是了，见了也想认真仔细观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