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演练活动个人国旗下讲话稿范文"/>
      <w:r>
        <w:rPr/>
        <w:t>消防安全演练活动个人国旗下讲话稿范文</w:t>
      </w:r>
      <w:bookmarkEnd w:id="0"/>
    </w:p>
    <w:p>
      <w:pPr>
        <w:pStyle w:val="Normal"/>
        <w:rPr/>
      </w:pPr>
      <w:r>
        <w:rPr/>
        <w:t>火给人们带来了温暖，也给人们带来了灾难，许多人因为火灾意识薄弱，而丧失了自我的生命。也有人觉得火没什么好怕的，危险地玩火，不明白一场灾难将在他身上降临。所以我们此刻应当好好学习消防安全知识，明白火灾的危害，安全地使用火。</w:t>
      </w:r>
    </w:p>
    <w:p>
      <w:pPr>
        <w:pStyle w:val="Normal"/>
        <w:rPr/>
      </w:pPr>
      <w:r>
        <w:rPr/>
        <w:t>怎样才能正确地使用火</w:t>
      </w:r>
      <w:r>
        <w:rPr/>
        <w:t>?</w:t>
      </w:r>
      <w:r>
        <w:rPr/>
        <w:t>如果发生火灾那该怎样办呢</w:t>
      </w:r>
      <w:r>
        <w:rPr/>
        <w:t>?</w:t>
      </w:r>
    </w:p>
    <w:p>
      <w:pPr>
        <w:pStyle w:val="Normal"/>
        <w:rPr/>
      </w:pPr>
      <w:r>
        <w:rPr/>
        <w:t>大家可不要随意在易燃易爆的物品处或公共场所放鞭炮，烟花等危险物品，不能将点燃的鞭炮乱扔。我们小孩子也不能玩火柴或打火机等物品。一旦发生火灾，千万不要慌张。当房间起火时，不要轻易打开门窗。纸张</w:t>
      </w:r>
      <w:r>
        <w:rPr/>
        <w:t>;</w:t>
      </w:r>
      <w:r>
        <w:rPr/>
        <w:t>木头或布起火时，可用水来扑灭，而电器</w:t>
      </w:r>
      <w:r>
        <w:rPr/>
        <w:t>;</w:t>
      </w:r>
      <w:r>
        <w:rPr/>
        <w:t>汽油</w:t>
      </w:r>
      <w:r>
        <w:rPr/>
        <w:t>;</w:t>
      </w:r>
      <w:r>
        <w:rPr/>
        <w:t>食用油着火时，则用土</w:t>
      </w:r>
      <w:r>
        <w:rPr/>
        <w:t>;</w:t>
      </w:r>
      <w:r>
        <w:rPr/>
        <w:t>沙泥或干粉灭火器等来扑灭。也能够求助消防队员帮忙，火警号码是</w:t>
      </w:r>
      <w:r>
        <w:rPr/>
        <w:t>119</w:t>
      </w:r>
      <w:r>
        <w:rPr/>
        <w:t>，这个号码大家都应当牢记。逃生时，能够用毛巾或餐巾纸，口罩，衣服等弄湿了捂住口鼻，放低姿势，从安全的出口逃生。否则会有中毒的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必须要牢记这些逃生方法，以便发生火灾时能够帮忙你脱离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