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乒乓球开幕式上的讲话"/>
      <w:r>
        <w:rPr/>
        <w:t>乒乓球开幕式上的讲话</w:t>
      </w:r>
      <w:bookmarkEnd w:id="0"/>
    </w:p>
    <w:p>
      <w:pPr>
        <w:pStyle w:val="Normal"/>
        <w:rPr/>
      </w:pPr>
      <w:r>
        <w:rPr/>
        <w:t>各位领队、裁判员、运动员、同志们：</w:t>
      </w:r>
    </w:p>
    <w:p>
      <w:pPr>
        <w:pStyle w:val="Normal"/>
        <w:rPr/>
      </w:pPr>
      <w:r>
        <w:rPr/>
        <w:t>大家下午好</w:t>
      </w:r>
      <w:r>
        <w:rPr/>
        <w:t>!</w:t>
      </w:r>
    </w:p>
    <w:p>
      <w:pPr>
        <w:pStyle w:val="Normal"/>
        <w:rPr/>
      </w:pPr>
      <w:r>
        <w:rPr/>
        <w:t>**</w:t>
      </w:r>
      <w:r>
        <w:rPr/>
        <w:t>县首届教职工乒乓球比赛今天在这里隆重开幕了。首先，我代表教育局，对比赛的如期举办表示热烈的祝贺</w:t>
      </w:r>
      <w:r>
        <w:rPr/>
        <w:t>!</w:t>
      </w:r>
      <w:r>
        <w:rPr/>
        <w:t>对精心筹备本次比赛的全体工作人员，特别是承办比赛的</w:t>
      </w:r>
      <w:r>
        <w:rPr/>
        <w:t>**</w:t>
      </w:r>
      <w:r>
        <w:rPr/>
        <w:t>学校各位领导和教师表示衷心的感谢</w:t>
      </w:r>
      <w:r>
        <w:rPr/>
        <w:t>!</w:t>
      </w:r>
    </w:p>
    <w:p>
      <w:pPr>
        <w:pStyle w:val="Normal"/>
        <w:rPr/>
      </w:pPr>
      <w:r>
        <w:rPr/>
        <w:t>近年来，县委、县政府坚持教育优先发展，全力推进教育改革和发展。连续出台</w:t>
      </w:r>
      <w:r>
        <w:rPr/>
        <w:t>******</w:t>
      </w:r>
      <w:r>
        <w:rPr/>
        <w:t>文件，在县财政十分困难的情况下，每年拨付专项资金用于教育，逐步使教师成为全县最受人尊敬、最值得羡慕的职业。在大好形势下，教育事业迎来了难得的发展机遇，教师创先争优的工作积极性日益高涨，教育教学质量也得到了明显提高。</w:t>
      </w:r>
    </w:p>
    <w:p>
      <w:pPr>
        <w:pStyle w:val="Normal"/>
        <w:rPr/>
      </w:pPr>
      <w:r>
        <w:rPr/>
        <w:t>俗话说，健康的身体是革命的本钱，是干事创业的先决条件。老师们工作动力强了、干劲足了，压力也就更大了，而健康的身体对于保证教育教学效果和家庭生活质量就显得更加重要。乒乓球是国球，这项运动老少皆宜，既可娱乐、又能健身，群众基础广泛，大家非常喜爱。今天我们举办首届教职工乒乓球比赛，目的就是为了搭建一个教师强身健体、展示教育系统精神风貌的平台，调动大家参加体育健身活动的积极性，让老师们在紧张的工作之余放松一下，活跃文化生活，增进和交流感情，磨炼意志、增强体质，以更加充沛的精力投入到教育教学中去，共同推进教育事业再上新台阶。今后，我们要多搞这样的比赛，而且要逐年提高比赛的规模和质量，各学校将轮流承办比赛，展现特色和水平。</w:t>
      </w:r>
    </w:p>
    <w:p>
      <w:pPr>
        <w:pStyle w:val="Normal"/>
        <w:rPr/>
      </w:pPr>
      <w:r>
        <w:rPr/>
        <w:t>我相信，本届乒乓球比赛在大家的共同努力下，将是一次公平竞技、交流感情、增进友谊的盛会。希望全体运动员在比赛中服从裁判、尊重对手、赛出友谊、赛出水平</w:t>
      </w:r>
      <w:r>
        <w:rPr/>
        <w:t>;</w:t>
      </w:r>
      <w:r>
        <w:rPr/>
        <w:t>希望全体裁判员忠于职守、公正裁决，努力营造公正、有序的竞赛环境，确保比赛顺利进行。最后，预祝本届比赛圆满成功</w:t>
      </w:r>
      <w:r>
        <w:rPr/>
        <w:t>!</w:t>
      </w:r>
      <w:r>
        <w:rPr/>
        <w:t>祝大家身体健康、工作顺利、生活愉快、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