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活动周开幕式讲话稿范文"/>
      <w:r>
        <w:rPr/>
        <w:t>科技活动周开幕式讲话稿范文</w:t>
      </w:r>
      <w:bookmarkEnd w:id="0"/>
    </w:p>
    <w:p>
      <w:pPr>
        <w:pStyle w:val="Normal"/>
        <w:rPr/>
      </w:pPr>
      <w:r>
        <w:rPr/>
        <w:t>各位来宾、老师、同学们：</w:t>
      </w:r>
    </w:p>
    <w:p>
      <w:pPr>
        <w:pStyle w:val="Normal"/>
        <w:rPr/>
      </w:pPr>
      <w:r>
        <w:rPr/>
        <w:t>历时近两个月的的</w:t>
      </w:r>
      <w:r>
        <w:rPr/>
        <w:t>20xx</w:t>
      </w:r>
      <w:r>
        <w:rPr/>
        <w:t>年计算机工程系科技文化节，在全体师生的共同努力和积极参与下，顺利地完成各项任务，取得了圆满成功，即将落下帷幕。在此，我谨代表学院党委、行政，向精心筹备、认真组织、积极参与、无私奉献的全院师生，表示诚挚的感谢和崇高的敬意</w:t>
      </w:r>
      <w:r>
        <w:rPr/>
        <w:t>!</w:t>
      </w:r>
      <w:r>
        <w:rPr/>
        <w:t>并向本届活动的成功举办，表示热烈的祝贺</w:t>
      </w:r>
      <w:r>
        <w:rPr/>
        <w:t>!</w:t>
      </w:r>
    </w:p>
    <w:p>
      <w:pPr>
        <w:pStyle w:val="Normal"/>
        <w:rPr/>
      </w:pPr>
      <w:r>
        <w:rPr/>
        <w:t>众所周知，大学生科技文化节的开展，对引领校园文化，弘扬科学精神，增强创新意识，强化技能培养，提高学生综合素质具有非常重要的作用。它既是对我校贯彻党的教育方针，培养全面发展人才的一次集中检阅，也是充分展示学校素质教育成果、营造高雅校园文化氛围、发掘科技创新新秀的重要途径，更是我校师生精神面貌、信念追求、和谐发展的美好再现。</w:t>
      </w:r>
    </w:p>
    <w:p>
      <w:pPr>
        <w:pStyle w:val="Normal"/>
        <w:rPr/>
      </w:pPr>
      <w:r>
        <w:rPr/>
        <w:t>本届校园科技文化节进一步培养了广大学生以科研精神、创新精神和实践精神为核心的科学思维，拓宽了学生的科技实践平台，全面提升学生科学文化素养，有力促进学院科学人文工程的建设发展，全力营造浓郁的校园科技文化氛围。整个科技文化节面向全体师生，主题突出、紧扣时代、教育性强，满足了广大同学的多种需求，在提升青年学生的思想政治素质和科学文化素质，培养学生的科技创新意识和实践能力，促进校风、学风建设和精神文明建设等方面做出了一定的贡献。</w:t>
      </w:r>
    </w:p>
    <w:p>
      <w:pPr>
        <w:pStyle w:val="Normal"/>
        <w:rPr/>
      </w:pPr>
      <w:r>
        <w:rPr/>
        <w:t>本届科技节经过广大师生的精心打造，活动在规格、规模和影响等方面，可以说年年有新意，届届有提高，更成为了我校校园文化建设的盛事，受到了社会各界的广泛关注。通过活动的举办，学院向全市人民展示了近年来的改革发展成果，展现了师生奋发向上的精神风貌，实现了“树立职业理想，培养创业精神</w:t>
      </w:r>
      <w:r>
        <w:rPr/>
        <w:t>;</w:t>
      </w:r>
      <w:r>
        <w:rPr/>
        <w:t>积聚职业素养，辅助创业实践</w:t>
      </w:r>
      <w:r>
        <w:rPr/>
        <w:t>;</w:t>
      </w:r>
      <w:r>
        <w:rPr/>
        <w:t>搭建职业素养锻炼平台”的目标。归纳起来讲，本届活动有以下三个显著特点：</w:t>
      </w:r>
    </w:p>
    <w:p>
      <w:pPr>
        <w:pStyle w:val="Normal"/>
        <w:rPr/>
      </w:pPr>
      <w:r>
        <w:rPr/>
        <w:t>一、宣传氛围浓厚，师生广泛参与。</w:t>
      </w:r>
    </w:p>
    <w:p>
      <w:pPr>
        <w:pStyle w:val="Normal"/>
        <w:rPr/>
      </w:pPr>
      <w:r>
        <w:rPr/>
        <w:t>我们在认真总结前五届科技文化节经验的基础上，提前两个多月就制定出整体活动方案和工作要求，进行安排部署，明确各工作小组分工，将责任具体落实到部门和系部，并加强督促检查和落实。学院多次召开专题会议，推动工作开展，要求全院上下整体联动，师生员工人人参与，齐心协力办好本届科技文化节。</w:t>
      </w:r>
    </w:p>
    <w:p>
      <w:pPr>
        <w:pStyle w:val="Normal"/>
        <w:rPr/>
      </w:pPr>
      <w:r>
        <w:rPr/>
        <w:t>二、项目内容丰富，活动水平较高。</w:t>
      </w:r>
    </w:p>
    <w:p>
      <w:pPr>
        <w:pStyle w:val="Normal"/>
        <w:rPr/>
      </w:pPr>
      <w:r>
        <w:rPr/>
        <w:t>活动紧紧围绕“技能追梦</w:t>
      </w:r>
      <w:r>
        <w:rPr/>
        <w:t>,</w:t>
      </w:r>
      <w:r>
        <w:rPr/>
        <w:t>文化修身”的主题，科技文化节期间，我校举办了数字媒体设计大赛，</w:t>
      </w:r>
      <w:r>
        <w:rPr/>
        <w:t>PPT</w:t>
      </w:r>
      <w:r>
        <w:rPr/>
        <w:t>设计大赛，计算机知识竞赛，宿舍</w:t>
      </w:r>
      <w:r>
        <w:rPr/>
        <w:t>flash</w:t>
      </w:r>
      <w:r>
        <w:rPr/>
        <w:t>大赛、网络攻防大赛，软件设计大赛，网络应用技术大赛等活动异彩纷呈，交相辉映，形成了健康高雅、文明和谐，独具我校特色的校园文化。广大青年学生在这个舞台上，用创新的思维、用灵巧的双手，尽情地展示着自己的才华，展示着青春的朝气，赢得了全校师生的赞许。</w:t>
      </w:r>
    </w:p>
    <w:p>
      <w:pPr>
        <w:pStyle w:val="Normal"/>
        <w:rPr/>
      </w:pPr>
      <w:r>
        <w:rPr/>
        <w:t>三、组织认真严密，工作扎实有效。</w:t>
      </w:r>
    </w:p>
    <w:p>
      <w:pPr>
        <w:pStyle w:val="Normal"/>
        <w:rPr/>
      </w:pPr>
      <w:r>
        <w:rPr/>
        <w:t>本届活动的成功举办，是全院上下高度重视、全员参与、密切协作、共同努力的结果。第十届“创业杯”科技文化节领导小组的成员都能够做到分工明确、精心策划，大胆创新，多方协调，扎实推进</w:t>
      </w:r>
      <w:r>
        <w:rPr/>
        <w:t>;</w:t>
      </w:r>
      <w:r>
        <w:rPr/>
        <w:t>通过工作组和各系部、各部门团结协作，推进活动顺利进行，提高活动质量和水平。广大师生通过全员参与、无私奉献、任劳任怨，加班加点，促使活动得以有条不紊、井然有序地开展，确保取得圆满成功。</w:t>
      </w:r>
    </w:p>
    <w:p>
      <w:pPr>
        <w:pStyle w:val="Normal"/>
        <w:rPr/>
      </w:pPr>
      <w:r>
        <w:rPr/>
        <w:t>同学们，学院第</w:t>
      </w:r>
      <w:r>
        <w:rPr/>
        <w:t>6</w:t>
      </w:r>
      <w:r>
        <w:rPr/>
        <w:t>届大学生科技文化节即将落下帷幕，但科学的大门永远向善于思考、勇于创新、不断进取的人们敞开。学院的发展需要你们，国家的建设需要你们，社会的舞台属于你们，希望你们不断努力，在校园科技文化活动中锤炼健全人格、提升思想境界，提高综合素质</w:t>
      </w:r>
      <w:r>
        <w:rPr/>
        <w:t>;</w:t>
      </w:r>
      <w:r>
        <w:rPr/>
        <w:t>用青春与智慧、激情与活力，创建和谐美好的大学校园，创造重庆工业职业技术学院更加美好的明天</w:t>
      </w:r>
      <w:r>
        <w:rPr/>
        <w:t>!</w:t>
      </w:r>
    </w:p>
    <w:p>
      <w:pPr>
        <w:pStyle w:val="Normal"/>
        <w:rPr/>
      </w:pPr>
      <w:r>
        <w:rPr/>
        <w:t>最后，衷心地祝愿各位老师和同学们事业有成，学习进步，身体健康，万事如意</w:t>
      </w:r>
      <w:r>
        <w:rPr/>
        <w:t>!</w:t>
      </w:r>
      <w:r>
        <w:rPr/>
        <w:t>并祝愿学院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