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的道歉信"/>
      <w:r>
        <w:rPr/>
        <w:t>给老公的道歉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关于最近一个月连续不断的争吵，以致昨天你在沉默中爆发出你的愤怒和对我的冷漠，我才知道，原来一直都是我的错，从结婚到现在，每次的争吵都是我的原因，都是我自私的表现。</w:t>
      </w:r>
    </w:p>
    <w:p>
      <w:pPr>
        <w:pStyle w:val="Normal"/>
        <w:rPr/>
      </w:pPr>
      <w:r>
        <w:rPr/>
        <w:t>你说的对，我只考虑我自己，从来没有为你设身处地的考虑，你已经违心的改变了自己的很多习惯，可我却像个欲求不满的老妖婆一样，依然对你要求多多，不满多多，打着“为你好”的牌子，不断的要求你改变，这简直就是强奸，赤裸裸的强奸，就像是强奸后，还标榜为国家解决大龄女青年性普及问题。</w:t>
      </w:r>
    </w:p>
    <w:p>
      <w:pPr>
        <w:pStyle w:val="Normal"/>
        <w:rPr/>
      </w:pPr>
      <w:r>
        <w:rPr/>
        <w:t>通过一晚上的反省，我决定向你诚心的道歉：</w:t>
      </w:r>
    </w:p>
    <w:p>
      <w:pPr>
        <w:pStyle w:val="Normal"/>
        <w:rPr/>
      </w:pPr>
      <w:r>
        <w:rPr/>
        <w:t>1</w:t>
      </w:r>
      <w:r>
        <w:rPr/>
        <w:t>、我错了，我不该阻止你喝酒，无论是和八竿子打不着的朋友亲戚还是和决定你命运的领导客户。因为你和他们喝酒，都是为了联络感情，俗话说感情深，喝死人，而你也只是每次从晚饭时间喝到凌晨</w:t>
      </w:r>
      <w:r>
        <w:rPr/>
        <w:t>2</w:t>
      </w:r>
      <w:r>
        <w:rPr/>
        <w:t>点，白酒啤酒交替上阵而已。况且这也是不得已的事情呀，人家要求，你也不好拒绝，万一拒绝喝酒伤了感情呢，即使大多数是和八竿子打不着的人，我也不该狭隘的只为你的身体和安全考虑，不但阻止你喝的大醉，还阻止你喝的时间过长，这简直就是阻止你的感情联络渠道、事业发展前途。</w:t>
      </w:r>
    </w:p>
    <w:p>
      <w:pPr>
        <w:pStyle w:val="Normal"/>
        <w:rPr/>
      </w:pPr>
      <w:r>
        <w:rPr/>
        <w:t>即使你喝的胃出血，肝硬化，我也要保持支持你的态度，如果你倒下了，我还应该替你接上，不能因此而憎恨那些让你喝酒的人，更不该因此而憎恨你。你的生命是你自己的，我不应该多加干涉，你做完胃手术，就在别人的劝告下喝的大醉，那是你自己觉得身体没问题，并且你觉得喝酒也是证明自己实力的一种方法，我这种坐井观天的小女人怎能理解你的宏图大志。</w:t>
      </w:r>
    </w:p>
    <w:p>
      <w:pPr>
        <w:pStyle w:val="Normal"/>
        <w:rPr/>
      </w:pPr>
      <w:r>
        <w:rPr/>
        <w:t>2</w:t>
      </w:r>
      <w:r>
        <w:rPr/>
        <w:t>、我错了，我不该阻止你打牌打麻将，无论是业务需要还是你自身兴趣所致。因为打牌也是一条致富之道，万一哪天你走运了，成了第二个赌王呢，在牌桌上赢</w:t>
      </w:r>
      <w:r>
        <w:rPr/>
        <w:t>3.8</w:t>
      </w:r>
      <w:r>
        <w:rPr/>
        <w:t>个亿呢，我们家不就彻底脱胎换骨，从贫穷走向富裕，我的眼光如此短浅，看不到美好的未来，只看到你每次通宵打牌、两眼红肿、身心疲惫、赌资巨大、劳民伤财。</w:t>
      </w:r>
    </w:p>
    <w:p>
      <w:pPr>
        <w:pStyle w:val="Normal"/>
        <w:rPr/>
      </w:pPr>
      <w:r>
        <w:rPr/>
        <w:t>我每次对你横眉冷对，却没有理解你，这是你们的地方特性啊，是你从娘胎带出来的爱好啊，怎么能不支持你，却妄图让你改变这个好习惯呢，你们那的好媳妇就得理解丈夫的这个爱好，即使一年辛苦劳作挣了</w:t>
      </w:r>
      <w:r>
        <w:rPr/>
        <w:t>3</w:t>
      </w:r>
      <w:r>
        <w:rPr/>
        <w:t>万块，打牌输掉</w:t>
      </w:r>
      <w:r>
        <w:rPr/>
        <w:t>2.5</w:t>
      </w:r>
      <w:r>
        <w:rPr/>
        <w:t>万，那也得好饭好菜伺候着，哪有像我这样动不动就唧唧歪歪，冷鼻子冷脸的媳妇，我是一点妇德都没学到，真是白当了你家三年的媳妇儿。况且你每次出去打牌都尽量告诉我早点回来，我却不知好歹的电话催命似的，让你动脑子打牌的同时还得动脑子想怎么敷衍我，分散你玩乐的精力和兴致，虽然你每次都比你说的时间晚回来</w:t>
      </w:r>
      <w:r>
        <w:rPr/>
        <w:t>3</w:t>
      </w:r>
      <w:r>
        <w:rPr/>
        <w:t>个小时左右，当然也经常不回来，但是打牌哪有准点那，我连这点常识都没有，我就是这么不近人情，简直就是没有道德、妇德、品德。</w:t>
      </w:r>
    </w:p>
    <w:p>
      <w:pPr>
        <w:pStyle w:val="Normal"/>
        <w:rPr/>
      </w:pPr>
      <w:r>
        <w:rPr/>
        <w:t>3</w:t>
      </w:r>
      <w:r>
        <w:rPr/>
        <w:t>、我错了，前面已经说了你打牌喝酒是你的唯一爱好和消遣，我就不应该一次次因为这种事情和你争吵，更不应该在过年过节的时候阻止你，坏了你难得的好心情，你爸妈不舍得花</w:t>
      </w:r>
      <w:r>
        <w:rPr/>
        <w:t>1000</w:t>
      </w:r>
      <w:r>
        <w:rPr/>
        <w:t>多买冰箱，你可以把</w:t>
      </w:r>
      <w:r>
        <w:rPr/>
        <w:t>1000</w:t>
      </w:r>
      <w:r>
        <w:rPr/>
        <w:t>多输在牌桌上，那是你的钱你的父母，他们还没说什么，我凭什么多嘴，即使你的娱乐活动占用了你承诺陪我的时间，但作为一个知书达理的文化人，我应该可以理解你的心情，理解那种比生命还重要的爱好带给你的快感。</w:t>
      </w:r>
    </w:p>
    <w:p>
      <w:pPr>
        <w:pStyle w:val="Normal"/>
        <w:rPr/>
      </w:pPr>
      <w:r>
        <w:rPr/>
        <w:t>、我错了，我不该和你一次次的因为相同的问题和你争吵，竟然还和你谈什么最低底线。我简直是疯了，不自量力的和你谈各种让步规定，什么不能玩的太晚，不能通宵不回，提前商量好的事情不能因为喝酒打牌而改变，出去玩要提前通知定好结束时间，不能和任何人都在酒桌上拼命，除非特别重要的客户……这简直就是剥削你的人身自由和权利，让你在别人面前抬不起头，我不能因为结婚就让你改变婚前的习惯，你也不能为了家庭，为了老婆，为了孩子丧失了自我性格，这简直就是新中国人权的丑闻呀。</w:t>
      </w:r>
    </w:p>
    <w:p>
      <w:pPr>
        <w:pStyle w:val="Normal"/>
        <w:rPr/>
      </w:pPr>
      <w:r>
        <w:rPr/>
        <w:t>5</w:t>
      </w:r>
      <w:r>
        <w:rPr/>
        <w:t>、我错了，我不应该不知足。我不挣钱，你还把挣得钱都给我，从不玩女人，只有喝酒打牌这种私人爱好，每次出去玩还告诉我，即使偶尔有所隐瞒时间问题，那也是为我好，为了让我不用总劳累打电话催促你，也为了哪怕你喝多了在路上出点意外什么的，我不至于晚上睡不着。</w:t>
      </w:r>
    </w:p>
    <w:p>
      <w:pPr>
        <w:pStyle w:val="Normal"/>
        <w:rPr/>
      </w:pPr>
      <w:r>
        <w:rPr/>
        <w:t>这种千载难逢的好老公让我这种女人遇到了，竟然还不知足，企图将你改变成我希望的样子，这就是活生生的人心不足蛇吞象啊，你生气是应该的，对我这种自私自利的女人，有点惩罚才能让我记住我犯的错。你工作压力那么大，每次晚上在家和我说不上几句话，不到</w:t>
      </w:r>
      <w:r>
        <w:rPr/>
        <w:t>10</w:t>
      </w:r>
      <w:r>
        <w:rPr/>
        <w:t>点就累的打盹了，每周就那么三五次的出去放松一次，喝酒打牌到凌晨或者通宵，我怎么能阻止呢，简直就没有人性，你好不容易能多玩会，我怎么能要求早点回来，破坏兴致，即使你第二天需要一天的时间补觉，那也是值得的，并且我也应该好好反省，为什么你在家只有早早睡觉打发时间，在外边却可以开心兴奋，这都是我的不足之处啊，肯定是你和我在一起很无聊，没话说，或者是我的话你都不爱听所以才有这样的对比呀，我还怎么能看不到自己的缺陷，竟然要求你多陪陪我，这简直就是扼杀你的生命，你要是早点告诉我这一点，我也能早点改正，所以现在我不能这么无知了，既然我的水平就是这样了，无法改变我的无聊，那我就感谢你的朋友亲戚，是他们牺牲了自己的时间和精力陪你完成你的业余爱好，他们弥补了我的不足，我能做的就是在你每次喝酒打牌回来好好的伺候你，替你捏腰捶背、端茶递水，做个善解人意的好媳妇，弥补我的过错。</w:t>
      </w:r>
    </w:p>
    <w:p>
      <w:pPr>
        <w:pStyle w:val="Normal"/>
        <w:rPr/>
      </w:pPr>
      <w:r>
        <w:rPr/>
        <w:t>6</w:t>
      </w:r>
      <w:r>
        <w:rPr/>
        <w:t>、我错了，我不该昨天晚上不停的哭，虽说我主要是很伤心，为什么你又一次在承诺完失信，但是在你辛苦玩完回家，我不但没有笑脸相迎，端茶递水，还又哭又闹，企图破坏你的心情，所以你冷漠的没有理我而去睡觉是对的，你不心疼我，只是看着我很烦很讨厌，这都是我自己咎由自取。</w:t>
      </w:r>
    </w:p>
    <w:p>
      <w:pPr>
        <w:pStyle w:val="Normal"/>
        <w:rPr/>
      </w:pPr>
      <w:r>
        <w:rPr/>
        <w:t>7</w:t>
      </w:r>
      <w:r>
        <w:rPr/>
        <w:t>、我错了，我怎么能因为你把吵架的事告诉我的父母而生气呢。谁让他们身体还算健康，心脏还算强壮，可以承受午夜惊魂电话的刺激呢。都怪我哭闹，才让你有理由半夜将这个事情告诉我的父母，让他们在千里之外的凌晨还担心自己的女儿的过错。我不但罪大恶极，还把爹妈搭上，让他们由于不放心，半夜睡不着给你打电话，惊扰了你的美梦。</w:t>
      </w:r>
    </w:p>
    <w:p>
      <w:pPr>
        <w:pStyle w:val="Normal"/>
        <w:rPr/>
      </w:pPr>
      <w:r>
        <w:rPr/>
        <w:t>综上所述，可以看出我是一个多么可恶可憎又自私自利的女人，而你又是多么一个宽宏大量、善良可敬的男人，你娶了我真是委屈了你，说小了，你是为我爸妈解决了老大难问题，说大了，你就是为全中国的男人做了伟大的牺牲啊。</w:t>
      </w:r>
    </w:p>
    <w:p>
      <w:pPr>
        <w:pStyle w:val="Normal"/>
        <w:rPr/>
      </w:pPr>
      <w:r>
        <w:rPr/>
        <w:t>老公，你受苦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