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概况导游词2023"/>
      <w:r>
        <w:rPr/>
        <w:t>西湖概况导游词</w:t>
      </w:r>
      <w:r>
        <w:rPr/>
        <w:t>2023</w:t>
      </w:r>
      <w:bookmarkEnd w:id="0"/>
    </w:p>
    <w:p>
      <w:pPr>
        <w:pStyle w:val="Normal"/>
        <w:rPr/>
      </w:pPr>
      <w:r>
        <w:rPr/>
        <w:t>Hi</w:t>
      </w:r>
      <w:r>
        <w:rPr/>
        <w:t>，你们好，我是你们今天的导游，我姓曾，大家可以叫我小曾。今天我们一起来游览杭州西湖，但在游览之前我要提醒大家不要乱扔果皮纸屑、保护世界遗产，做个文明的游客。也祝大家玩得开心</w:t>
      </w:r>
      <w:r>
        <w:rPr/>
        <w:t>!</w:t>
      </w:r>
    </w:p>
    <w:p>
      <w:pPr>
        <w:pStyle w:val="Normal"/>
        <w:rPr/>
      </w:pPr>
      <w:r>
        <w:rPr/>
        <w:t>现在我们已经来到了西湖的大门。大家知道如今的杭州市是个时尚繁华的地方，而西湖就体现了杭州的绝世容颜。我们先去看看雷峰塔，就站在这个角度看吧。那个耸立在半山腰的八角形宝塔就是雷峰塔。这座塔是古时候吴王为庆祝宠妃黄氏得子而建的。在这里还有一个千古传说哩</w:t>
      </w:r>
      <w:r>
        <w:rPr/>
        <w:t>!</w:t>
      </w:r>
      <w:r>
        <w:rPr/>
        <w:t>话说啊宋朝的杭州苏州等地有一只千年蛇妖――白素贞。她为了报答书生许仙的前世之恩，化为人形，后来遇到青蛇精小青，两人结伴。之后白素贞施法让自己与许仙巧遇，两人结婚，幸福美满。在这个时候，有一个法师叫法海，他告诉了许仙白素贞的真实身份，并告诉他证实的方法。许仙半信半疑，就按照法海的方法做了。结果白素贞不得不现出原形，却将许仙吓昏。为了救活许仙，白素贞上天庭盗仙草灵芝。之后，法海又将许仙骗至金山寺软禁。白素贞、小青一起与法海斗法，水漫金山寺，却因此伤了生灵。生下孩子后，因触犯天条，被法海镇压于雷峰塔下。最后，白素贞儿子长大得中状元，将母亲救出，全家团圆。这个故事将西湖谱成了一段荡气回肠的爱情故事。</w:t>
      </w:r>
    </w:p>
    <w:p>
      <w:pPr>
        <w:pStyle w:val="Normal"/>
        <w:rPr/>
      </w:pPr>
      <w:r>
        <w:rPr/>
        <w:t>好，听完了雷峰塔的千古传奇，我们去看看断桥吧</w:t>
      </w:r>
      <w:r>
        <w:rPr/>
        <w:t>!</w:t>
      </w:r>
      <w:r>
        <w:rPr/>
        <w:t>大家跟上队伍，不要乱扔垃圾。断桥的名字有人说因为孤山之路到此而断，有人说在段家桥之间称断桥。我面前这座桥位于西湖白堤东端，是西湖十景之一。断桥最著名的地方要属雪景：当大雪后，红日初照，远处观桥晶莹如玉带，给人生机勃勃的感觉，是赏雪佳地。所以我建议大家可以冬天的时候来杭州西湖观赏这幅美丽的图画。</w:t>
      </w:r>
    </w:p>
    <w:p>
      <w:pPr>
        <w:pStyle w:val="Normal"/>
        <w:rPr/>
      </w:pPr>
      <w:r>
        <w:rPr/>
        <w:t>最后，我们一起去看看三潭印月吧。它是西湖三岛中的一个景点。先由我来介绍一下三潭印月岛吧。这个岛屿岛阴凝秀，园林精雅，名列西湖十景其中，许多游客在中秋佳节以空中赏月、水中赏月、塔中赏月寄予对亲人的思念。今天，我们来到三潭印月大家可能认为这里没有什么闪光的地方，其实它的闪光点“深藏不露”。大家跟我过这三个亭子往右走，看</w:t>
      </w:r>
      <w:r>
        <w:rPr/>
        <w:t>!</w:t>
      </w:r>
      <w:r>
        <w:rPr/>
        <w:t>这堵有四个桃花漏窗的矮墙就是三潭印月――竹径通幽。它的中间有一个月门将墙外景色遮隔起来，但遮而不断，隔而不绝。透过漏窗墙外千竿翠竹，自有画意。看到这美丽的景色大家有没有感觉步入佳境了呢</w:t>
      </w:r>
      <w:r>
        <w:rPr/>
        <w:t>?</w:t>
      </w:r>
      <w:r>
        <w:rPr/>
        <w:t>因此月门之上有题“竹径通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只游了三个景点，以后有机会大家还可以去看看三潭印月中的“我心相印亭”“九石狮”等等景点。希望今天我的介绍给你们留下来深刻的印象，今天我们就在这解散，盼望着我们有缘再相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