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在建设工作会议上的讲话"/>
      <w:r>
        <w:rPr/>
        <w:t>2023</w:t>
      </w:r>
      <w:r>
        <w:rPr/>
        <w:t>县长在建设工作会议上的讲话</w:t>
      </w:r>
      <w:bookmarkEnd w:id="0"/>
    </w:p>
    <w:p>
      <w:pPr>
        <w:pStyle w:val="Normal"/>
        <w:rPr/>
      </w:pPr>
      <w:r>
        <w:rPr/>
        <w:t>今年的城镇建设工作，县委、县政府已对全县人民作出了庄严承诺，各部门一定要按照县委、县政府的统一部署，把这项工作摆上突出位置，作为推动经济和社会事业发展的一项大事抓紧抓好，尤其是当前的绿化、拆迁和重点项目的开工，必须抓紧抓好，确保全年城镇建设工作任务的圆满完成。</w:t>
      </w:r>
    </w:p>
    <w:p>
      <w:pPr>
        <w:pStyle w:val="Normal"/>
        <w:rPr/>
      </w:pPr>
      <w:r>
        <w:rPr/>
        <w:t>一要加强领导，明确责任。县委、县政府对城建工作一直非常重视。县四家班子联席会、县长办公会研究制定了今年的城建工作方案。县委沈书记更是经常察看城建情况，并对城建工作提出很高要求。各部门要建立严格的责任制，将县委、县政府确定的城建工作目标任务层层分解细化，明确分工，责任到人，一把手要亲自挂帅，分管领导要全力以赴抓落实，一级抓一级，一级对一级负责，形成严格的城建工作机制和责任体系。这里再次强调，各部门、各单位一定要增强紧迫意识和责任感，进一步加大对城建工作的支持和参与力度，城市建设工程上不去，人员就下岗。</w:t>
      </w:r>
    </w:p>
    <w:p>
      <w:pPr>
        <w:pStyle w:val="Normal"/>
        <w:rPr/>
      </w:pPr>
      <w:r>
        <w:rPr/>
        <w:t>二要加强协作，形成合力。城建工作是一项系统工程，涉及方方面面，各部门一定要树立全局意识，个人服从集体，部门服从大局，同心同德，密切合作，形成全县上下一心一意抓城建的良好局面。城建工作就是经济工作，要进一步优化投资建设环境，提高服务质量，凡涉建事宜，要大开绿灯，急事急办，特事特办。对城镇建设中出现的问题，要研究对策，协调关系，及时解决。对不顾全大局、人为设置障碍的行为，要追究直接责任人和单位主要领导的责任。要继续开展以打击强装强卸、强买强卖、强行服务为重点的软环境整治活动，努力营造一种宽松和谐的建设投资环境，吸引更多的外地客商来睢宁投资城镇建设。</w:t>
      </w:r>
    </w:p>
    <w:p>
      <w:pPr>
        <w:pStyle w:val="Normal"/>
        <w:rPr/>
      </w:pPr>
      <w:r>
        <w:rPr/>
        <w:t>三要积极宣传，营造氛围。在城镇建设工作中，群众既是受益者，又是建设者。要广泛宣传发动，统一思想认识，把县委、县政府的决策变为广大群众的自觉行动。宣传部门要加强我县城市建设的宣传报道，大力弘扬热爱</w:t>
      </w:r>
      <w:r>
        <w:rPr/>
        <w:t>___</w:t>
      </w:r>
      <w:r>
        <w:rPr/>
        <w:t>、建设</w:t>
      </w:r>
      <w:r>
        <w:rPr/>
        <w:t>___</w:t>
      </w:r>
      <w:r>
        <w:rPr/>
        <w:t>、美化</w:t>
      </w:r>
      <w:r>
        <w:rPr/>
        <w:t>___</w:t>
      </w:r>
      <w:r>
        <w:rPr/>
        <w:t>的主人翁精神，在全县上下营造一种人人关心城建、人人支持城建的良好氛围。今年要加大对城区管理和创建自治区级文明卫生城镇活动的宣传报道力度，让人民城市人民建、人民城市人民管的观念深入人心。</w:t>
      </w:r>
    </w:p>
    <w:p>
      <w:pPr>
        <w:pStyle w:val="Normal"/>
        <w:widowControl/>
        <w:bidi w:val="0"/>
        <w:spacing w:before="180" w:after="180"/>
        <w:jc w:val="left"/>
        <w:rPr/>
      </w:pPr>
      <w:r>
        <w:rPr/>
        <w:t>同志们，当前我县城市建设工作面临着新的大好机遇，希望各级各部门特别是建设系统的广大干部职工要立即行动起来，坚持以党的十六届四中全会精神为指针，树立和落实科学发展观，振奋精神，解放思想，迎难而上，团结奋战，开拓创新，扎实工作，把新世纪的新</w:t>
      </w:r>
      <w:r>
        <w:rPr/>
        <w:t>___</w:t>
      </w:r>
      <w:r>
        <w:rPr/>
        <w:t>进一步规划好、建设好、管理好、经营好，努力夺取城市建设和管理的新成绩，为加快富民兴县新跨越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