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表现的自我鉴定"/>
      <w:r>
        <w:rPr/>
        <w:t>工作个人表现的自我鉴定</w:t>
      </w:r>
      <w:bookmarkEnd w:id="0"/>
    </w:p>
    <w:p>
      <w:pPr>
        <w:pStyle w:val="Normal"/>
        <w:rPr/>
      </w:pPr>
      <w:r>
        <w:rPr/>
        <w:t>参加工作至今已将近一年的时间，经过这一年的努力工作和不断学习，不管是失败的教训还是成功的喜悦，这都是我的一笔财富，使我终生受益。在这里我将一份转正定级自我鉴定来鉴定我一年的工作之旅。</w:t>
      </w:r>
    </w:p>
    <w:p>
      <w:pPr>
        <w:pStyle w:val="Normal"/>
        <w:rPr/>
      </w:pPr>
      <w:r>
        <w:rPr/>
        <w:t>一年的时间说来也很短，但却是我一生最励练的一年，在做教学工作鉴定的同时，也回首前面走过的路。刚刚毕业时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生活方面，慢慢完成了学生角色的转变，逐步进入工作状态，努力开展工作。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