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工作会议上的讲话"/>
      <w:r>
        <w:rPr/>
        <w:t>统计工作会议上的讲话</w:t>
      </w:r>
      <w:bookmarkEnd w:id="0"/>
    </w:p>
    <w:p>
      <w:pPr>
        <w:pStyle w:val="Normal"/>
        <w:rPr/>
      </w:pPr>
      <w:r>
        <w:rPr/>
        <w:t>同志们：</w:t>
      </w:r>
    </w:p>
    <w:p>
      <w:pPr>
        <w:pStyle w:val="Normal"/>
        <w:rPr/>
      </w:pPr>
      <w:r>
        <w:rPr/>
        <w:t>今天，市政府召开全市工业统计工作会议，主要任务是贯彻落实中省工业和能源统计工作会议精神，安排部署全市工业统计工作。</w:t>
      </w:r>
    </w:p>
    <w:p>
      <w:pPr>
        <w:pStyle w:val="Normal"/>
        <w:rPr/>
      </w:pPr>
      <w:r>
        <w:rPr/>
        <w:t>近年来，我市工业经济发展形势良好，保持了较快的增长势头。这是全市工业战线上所有同志辛勤劳动的结果。值此，我谨代表市委、市政府向关心支持我市工业经济发展的各级领导和长期战斗在工业经济战线上的同志们表示衷心的感谢和诚挚的问候</w:t>
      </w:r>
      <w:r>
        <w:rPr/>
        <w:t>!</w:t>
      </w:r>
      <w:r>
        <w:rPr/>
        <w:t>向今天受表彰的先进单位表示热烈的祝贺</w:t>
      </w:r>
      <w:r>
        <w:rPr/>
        <w:t>!</w:t>
      </w:r>
      <w:r>
        <w:rPr/>
        <w:t>下面，我讲三点意见。</w:t>
      </w:r>
    </w:p>
    <w:p>
      <w:pPr>
        <w:pStyle w:val="Normal"/>
        <w:rPr/>
      </w:pPr>
      <w:r>
        <w:rPr/>
        <w:t>一、充分认识工业在国民经济中的重要地位和作用</w:t>
      </w:r>
    </w:p>
    <w:p>
      <w:pPr>
        <w:pStyle w:val="Normal"/>
        <w:rPr/>
      </w:pPr>
      <w:r>
        <w:rPr/>
        <w:t>随着工业化进程的加快，工业在国民经济中具有举足轻重的地位和十分重要的作用。据统计，</w:t>
      </w:r>
      <w:r>
        <w:rPr/>
        <w:t>20xx</w:t>
      </w:r>
      <w:r>
        <w:rPr/>
        <w:t>年，我市全部工业增加值占</w:t>
      </w:r>
      <w:r>
        <w:rPr/>
        <w:t>GDP</w:t>
      </w:r>
      <w:r>
        <w:rPr/>
        <w:t>的比重达到</w:t>
      </w:r>
      <w:r>
        <w:rPr/>
        <w:t>28.7%;</w:t>
      </w:r>
      <w:r>
        <w:rPr/>
        <w:t>今年</w:t>
      </w:r>
      <w:r>
        <w:rPr/>
        <w:t>1—9</w:t>
      </w:r>
      <w:r>
        <w:rPr/>
        <w:t>月全部工业增加值占</w:t>
      </w:r>
      <w:r>
        <w:rPr/>
        <w:t>GDP</w:t>
      </w:r>
      <w:r>
        <w:rPr/>
        <w:t>的比重达</w:t>
      </w:r>
      <w:r>
        <w:rPr/>
        <w:t>30.8%</w:t>
      </w:r>
      <w:r>
        <w:rPr/>
        <w:t>，</w:t>
      </w:r>
      <w:r>
        <w:rPr/>
        <w:t>1-10</w:t>
      </w:r>
      <w:r>
        <w:rPr/>
        <w:t>月规模以上工业增加值</w:t>
      </w:r>
      <w:r>
        <w:rPr/>
        <w:t>43.48</w:t>
      </w:r>
      <w:r>
        <w:rPr/>
        <w:t>亿元，增长</w:t>
      </w:r>
      <w:r>
        <w:rPr/>
        <w:t>32.4%</w:t>
      </w:r>
      <w:r>
        <w:rPr/>
        <w:t>，名列全省第</w:t>
      </w:r>
      <w:r>
        <w:rPr/>
        <w:t>4</w:t>
      </w:r>
      <w:r>
        <w:rPr/>
        <w:t>位，比年初上升了</w:t>
      </w:r>
      <w:r>
        <w:rPr/>
        <w:t>4</w:t>
      </w:r>
      <w:r>
        <w:rPr/>
        <w:t>位。目前，工业已成为推动我市国民经济快速发展的重要力量。为此，各级各部门，尤其是参会的部门和工业企业要牢固树立“工业强市”的战略思想，认真贯彻执行市委“全党抓经济、重点抓工业”的指导思想，坚持工业为重、工业为大、工业为先的理念，举全市之力，集全市之智，推进工业快速高效发展，以强大的工业带动遂宁经济发展新跨越。</w:t>
      </w:r>
    </w:p>
    <w:p>
      <w:pPr>
        <w:pStyle w:val="Normal"/>
        <w:rPr/>
      </w:pPr>
      <w:r>
        <w:rPr/>
        <w:t>二、充分认识工业统计工作在工业经济发展中的重要性</w:t>
      </w:r>
    </w:p>
    <w:p>
      <w:pPr>
        <w:pStyle w:val="Normal"/>
        <w:rPr/>
      </w:pPr>
      <w:r>
        <w:rPr/>
        <w:t>统计工作是事关国计民生的基础性工作。统计数字必须真实准确，才能客观反映出一个地方经济社会发展的实际水平，也才能为科学决策提供依据。统计失实，造成工作指导思想出现偏差，会使一个地区在发展过程中多走很多弯路。工业如何抓</w:t>
      </w:r>
      <w:r>
        <w:rPr/>
        <w:t>?</w:t>
      </w:r>
      <w:r>
        <w:rPr/>
        <w:t>工业发展中存在些什么问题都要靠工业统计工作者提供大量准确的数据和调查研究分析资料，为市委、市政府正确决策提供基础性的科学依据。</w:t>
      </w:r>
    </w:p>
    <w:p>
      <w:pPr>
        <w:pStyle w:val="Normal"/>
        <w:rPr/>
      </w:pPr>
      <w:r>
        <w:rPr/>
        <w:t>各级各部门对工业统计工作的重要性要有正确的清醒的认识，要进一步强化工业统计工作的领导，特别是企业要按市政府遂府办函〔</w:t>
      </w:r>
      <w:r>
        <w:rPr/>
        <w:t>20xx</w:t>
      </w:r>
      <w:r>
        <w:rPr/>
        <w:t>〕</w:t>
      </w:r>
      <w:r>
        <w:rPr/>
        <w:t>305</w:t>
      </w:r>
      <w:r>
        <w:rPr/>
        <w:t>号文件和市统计局提出的“八有”要求做好工业企业统计基础工作，准确、及时、全面上报统计报表，各级统计部门和相关部门要加强对规模以上工业企业统计基础工作的检查、指导、帮助工业企业尽快达到“八有”要求，为遂宁工业经济的快速发展搞好优质服务。</w:t>
      </w:r>
    </w:p>
    <w:p>
      <w:pPr>
        <w:pStyle w:val="Normal"/>
        <w:rPr/>
      </w:pPr>
      <w:r>
        <w:rPr/>
        <w:t>按照中省建立资源节约型社会的要求，各级相关部门和工业企业要高度重视节能降耗和能源统计工作，因此，各区县、各有关部门和工业企业一定要重视能源统计工作，大力支持能源统计工作。</w:t>
      </w:r>
    </w:p>
    <w:p>
      <w:pPr>
        <w:pStyle w:val="Normal"/>
        <w:rPr/>
      </w:pPr>
      <w:r>
        <w:rPr/>
        <w:t>三、加强领导，奋发工作，充分发挥统计在经济社会发展中的重要作用</w:t>
      </w:r>
    </w:p>
    <w:p>
      <w:pPr>
        <w:pStyle w:val="Normal"/>
        <w:rPr/>
      </w:pPr>
      <w:r>
        <w:rPr/>
        <w:t>遂宁工业统计工作取得的成绩不仅受到了各级党政领导的充分肯定，也得到了省统计局的高度评价。因此，希望在座各位在充分肯定成绩的同时也要看到我们的不足，不断改进工作方式方法，促进统计工作上台阶。</w:t>
      </w:r>
    </w:p>
    <w:p>
      <w:pPr>
        <w:pStyle w:val="Normal"/>
        <w:rPr/>
      </w:pPr>
      <w:r>
        <w:rPr/>
        <w:t>(</w:t>
      </w:r>
      <w:r>
        <w:rPr/>
        <w:t>一</w:t>
      </w:r>
      <w:r>
        <w:rPr/>
        <w:t>)</w:t>
      </w:r>
      <w:r>
        <w:rPr/>
        <w:t>切实加强对工业统计工作的领导。工业统计是工业经济管理的重要组成部分，工业统计数据是我市“工业强市”战略的重要决策依据。各级各部门要切实加强对工业统计工作的领导，关心和重视工业统计基础工作，督促和检查“八有”目标的落实。各工业企业要在统计局和经委的指导下，做好本企业统计工作，确定企业分管领导，设置与统计任务相适应职能部门，充实和加强工业能源统计工作力量，创造条件地开展好统计工作。</w:t>
      </w:r>
    </w:p>
    <w:p>
      <w:pPr>
        <w:pStyle w:val="Normal"/>
        <w:rPr/>
      </w:pPr>
      <w:r>
        <w:rPr/>
        <w:t>(</w:t>
      </w:r>
      <w:r>
        <w:rPr/>
        <w:t>二</w:t>
      </w:r>
      <w:r>
        <w:rPr/>
        <w:t>)</w:t>
      </w:r>
      <w:r>
        <w:rPr/>
        <w:t>强化和规范工业统计基础工作，提高统计工作水平。各规模以上工业企业要严格按照《市府办关于进一步加强工业统计基础工作的通知》</w:t>
      </w:r>
      <w:r>
        <w:rPr/>
        <w:t>(</w:t>
      </w:r>
      <w:r>
        <w:rPr/>
        <w:t>遂府办函〔</w:t>
      </w:r>
      <w:r>
        <w:rPr/>
        <w:t>20xx</w:t>
      </w:r>
      <w:r>
        <w:rPr/>
        <w:t>〕</w:t>
      </w:r>
      <w:r>
        <w:rPr/>
        <w:t>305</w:t>
      </w:r>
      <w:r>
        <w:rPr/>
        <w:t>号</w:t>
      </w:r>
      <w:r>
        <w:rPr/>
        <w:t>)</w:t>
      </w:r>
      <w:r>
        <w:rPr/>
        <w:t>的要求，搞好“八有”基础建设，落实好工业统计基础工作工作规范化建设的职责和任务。统计基础“八有”建设，重点是要配备统计人员和设备，并能实行联网直报，以便切实提高工业统计数据质量，从源头上确保工业统计数据客观真实，做到应统尽统，不重不漏。市统计局、市经委要根据“八有”基本要求，制定工业企业统计基础工作规范化标准，严格划分新进规上工业统计范围，规范老企业退出条件，并加强分类指导和帮助，适时开展检查验收。各区县政府和各有关部门要关心工业企业，牢固确立为企业着想的意识，积极帮助解决企业在统计工作中遇到的困难和问题。</w:t>
      </w:r>
    </w:p>
    <w:p>
      <w:pPr>
        <w:pStyle w:val="Normal"/>
        <w:rPr/>
      </w:pPr>
      <w:r>
        <w:rPr/>
        <w:t>(</w:t>
      </w:r>
      <w:r>
        <w:rPr/>
        <w:t>三</w:t>
      </w:r>
      <w:r>
        <w:rPr/>
        <w:t>)</w:t>
      </w:r>
      <w:r>
        <w:rPr/>
        <w:t>加强统计信息化建设，提高统计工作效率。当今社会是信息社会，规模以上工业企业要加强统计信息化建设，大中型企业要配备统计专用计算机，小型企业也应保证统计工作所用计算机，并能进入互联网，能处理和应用统计报表，减轻统计人员工作量，提高工作效率，使统计数据能准确快捷地报出。</w:t>
      </w:r>
    </w:p>
    <w:p>
      <w:pPr>
        <w:pStyle w:val="Normal"/>
        <w:rPr/>
      </w:pPr>
      <w:r>
        <w:rPr/>
        <w:t>(</w:t>
      </w:r>
      <w:r>
        <w:rPr/>
        <w:t>四</w:t>
      </w:r>
      <w:r>
        <w:rPr/>
        <w:t>)</w:t>
      </w:r>
      <w:r>
        <w:rPr/>
        <w:t>抓住当前有利时机，切实加强能源统计工作。当前，党中央、国务院高度重视能源问题，也为各级领导和社会各界所关注，要求到“十一五”末单位</w:t>
      </w:r>
      <w:r>
        <w:rPr/>
        <w:t>GDP</w:t>
      </w:r>
      <w:r>
        <w:rPr/>
        <w:t>能源消耗与“十五”期末比要降低</w:t>
      </w:r>
      <w:r>
        <w:rPr/>
        <w:t>20%</w:t>
      </w:r>
      <w:r>
        <w:rPr/>
        <w:t>，并且将这个工作作为考核各地的重要指标。因此，各级各部门要高度重视和支持能源统计工作，具体从事能源统计工作的同志应加强能源统计业务的学习，努力提高业务水平。同时，市统计部门要采用分级分批的方式加强对各相关职能部门和各工业企业进行业务培训和指导，规模以上工业企业必须严格按照能源统计方法制度，认真负责地填报能源统计报表，为全市工业企业能源消耗及节能情况提供全面、准确、翔实的资料。</w:t>
      </w:r>
    </w:p>
    <w:p>
      <w:pPr>
        <w:pStyle w:val="Normal"/>
        <w:rPr/>
      </w:pPr>
      <w:r>
        <w:rPr/>
        <w:t>同志们，工业和能源统计工作任重而道远，我们要在市委、市政府的领导下，进一步增强使命感和责任感，与时俱进，开拓创新，奋力搞好工业能源统计工作，为促进全市工业经济新跨越做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