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社区建设工作会议讲话"/>
      <w:r>
        <w:rPr/>
        <w:t>市社区建设工作会议讲话</w:t>
      </w:r>
      <w:bookmarkEnd w:id="0"/>
    </w:p>
    <w:p>
      <w:pPr>
        <w:pStyle w:val="Normal"/>
        <w:rPr/>
      </w:pPr>
      <w:r>
        <w:rPr/>
        <w:t>同志们：</w:t>
      </w:r>
    </w:p>
    <w:p>
      <w:pPr>
        <w:pStyle w:val="Normal"/>
        <w:rPr/>
      </w:pPr>
      <w:r>
        <w:rPr/>
        <w:t>长春市隆重召开这次全市社区建设工作会议，总结工作、研究问题、表彰先进、部署任务，这是长春市深入贯彻落实党的十六届六中全会精神、深入贯彻落实科学发展观的又一重要举措，是建设和谐社区、促进社会和谐的又一重要举措，是惠民利民、用实际行动喜迎党的十七大胜利召开的又一重要举措，必将对长春的社区建设乃至经济社会协调发展的全局产生重要影响。受部领导委托，我荣幸地来到长春参加这次会议，首先代表民政部对这次会议的召开、对长春市近年来在社区建设上取得的成就，对这次会议上表彰的先进集体和先进个人，表示热烈的祝贺</w:t>
      </w:r>
      <w:r>
        <w:rPr/>
        <w:t>!</w:t>
      </w:r>
      <w:r>
        <w:rPr/>
        <w:t>对长期以来大力支持和参与社区建设工作的各级领导、社会各界人士和广大社区干部，表示衷心的感谢和问候</w:t>
      </w:r>
      <w:r>
        <w:rPr/>
        <w:t>!</w:t>
      </w:r>
    </w:p>
    <w:p>
      <w:pPr>
        <w:pStyle w:val="Normal"/>
        <w:rPr/>
      </w:pPr>
      <w:r>
        <w:rPr/>
        <w:t>因工作关系，长春是我到过次数最多的省会城市，我在长春受到的教育也最多，对长春的社区建设工作感受多、印象深。首先，长期以来，长春市历任领导高度重视、大力支持社区建设工作，全市各级领导都把社区建设摆在重要议事日程，认识非常深刻，思想高度统一，出台了很多推动社区建设的文件和政策，无论是体制机制创新、社区工作队伍建设，还是基础设施建设、社区服务和社区各项事业发展方面，都抓出了成效，抓出了特色。二是，民政部门勇挑重担、各部门积极配合，千方百计爱护社区、帮助社区、建设社区，形成了齐抓共管的合力机制。各区</w:t>
      </w:r>
      <w:r>
        <w:rPr/>
        <w:t>(</w:t>
      </w:r>
      <w:r>
        <w:rPr/>
        <w:t>县</w:t>
      </w:r>
      <w:r>
        <w:rPr/>
        <w:t>)</w:t>
      </w:r>
      <w:r>
        <w:rPr/>
        <w:t>、各街道</w:t>
      </w:r>
      <w:r>
        <w:rPr/>
        <w:t>(</w:t>
      </w:r>
      <w:r>
        <w:rPr/>
        <w:t>乡镇</w:t>
      </w:r>
      <w:r>
        <w:rPr/>
        <w:t>)</w:t>
      </w:r>
      <w:r>
        <w:rPr/>
        <w:t>勇于实践，敢于探索，相互学习，相互激励，形成了你追我赶，争创一流的工作态势。三是，广大社区干部以服务群众、造福居民为宗旨，为群众办了大量好事、实事，创造的很多经验在全国都产生了重大影响。</w:t>
      </w:r>
      <w:r>
        <w:rPr/>
        <w:t>2O05</w:t>
      </w:r>
      <w:r>
        <w:rPr/>
        <w:t>年</w:t>
      </w:r>
      <w:r>
        <w:rPr/>
        <w:t>8</w:t>
      </w:r>
      <w:r>
        <w:rPr/>
        <w:t>月在长春召开的全国社区建设工作会议，明确提出了“建设和谐社区，为构建和谐社会奠定基础”这一重大历史任务，引领我国社区建设工作进入了一个新的发展阶段。</w:t>
      </w:r>
      <w:r>
        <w:rPr/>
        <w:t>2O06</w:t>
      </w:r>
      <w:r>
        <w:rPr/>
        <w:t>年</w:t>
      </w:r>
      <w:r>
        <w:rPr/>
        <w:t>3</w:t>
      </w:r>
      <w:r>
        <w:rPr/>
        <w:t>月长春涌现出的我国“社区工作者楷模”谭竹青同志，不仅为全国的社区工作者树立了永远学习的榜样，而且向全国上下展示了广大社区工作者艰苦创业、默默奉献、一心为民的崇高精神，进一步赢得了全社会对社区工作的理解、重视和支持。可以说，长春已经成为我国社区工作发展的重要动力源和助推器，成为新时期我国社区建设领域的一张重要名片、一面高扬的旗帜。</w:t>
      </w:r>
    </w:p>
    <w:p>
      <w:pPr>
        <w:pStyle w:val="Normal"/>
        <w:rPr/>
      </w:pPr>
      <w:r>
        <w:rPr/>
        <w:t>当前，我国城乡社区尤其是城市社区已经成为各种社会矛盾的交汇点，对化解社会矛盾、维护社会稳定发挥着越来越重要的作用</w:t>
      </w:r>
      <w:r>
        <w:rPr/>
        <w:t>;</w:t>
      </w:r>
      <w:r>
        <w:rPr/>
        <w:t>社区承担的社会管理和服务事务越来越多，已经成为社会建设和管理的基础环节</w:t>
      </w:r>
      <w:r>
        <w:rPr/>
        <w:t>;</w:t>
      </w:r>
      <w:r>
        <w:rPr/>
        <w:t>社区已经成为居民的生活家园，居民群众需要它提供的服务越来越多。我国的社区建设工作也正站在新的历史起点上向着建设和谐社区的目标奋力迈进，努力为构建社会主义和谐社会这一大局服务。新形势新任务给社区工作提出了新期待新要求，我们已经取得的成就虽然辉煌，但从构建社会主义和谐社会的历史进程来看，这个成就仅仅是初步的，仅仅是万里长征迈出的第一步，我国的社区建设从总体上看仍然处于初级阶段、初始阶段，今后的任务还非常艰巨，道路还非常漫长。例如，如何充分发挥行政机制、互助机制、志愿机制、市场机制在社区服务中的作用，实现社区居民困有所助、难有所帮、需有所应</w:t>
      </w:r>
      <w:r>
        <w:rPr/>
        <w:t>;</w:t>
      </w:r>
      <w:r>
        <w:rPr/>
        <w:t>如何改进社区管理，促进政府行政管理和社区自我管理有效衔接、政府依法行政和居民依法自治良性互动，实现对社区全面有效的治理</w:t>
      </w:r>
      <w:r>
        <w:rPr/>
        <w:t>;</w:t>
      </w:r>
      <w:r>
        <w:rPr/>
        <w:t>如何把社会主义和谐价值体系植根于社区生活的方方面面，建设居民群众的精神家园</w:t>
      </w:r>
      <w:r>
        <w:rPr/>
        <w:t>;</w:t>
      </w:r>
      <w:r>
        <w:rPr/>
        <w:t>如何培育社区民间组织，扩大社区居民群众的参与</w:t>
      </w:r>
      <w:r>
        <w:rPr/>
        <w:t>;</w:t>
      </w:r>
      <w:r>
        <w:rPr/>
        <w:t>如何加强社区工作者队伍建设，不断提高服务和管理水平</w:t>
      </w:r>
      <w:r>
        <w:rPr/>
        <w:t>;</w:t>
      </w:r>
      <w:r>
        <w:rPr/>
        <w:t>如何加强和改进社区党的建设，不断提高社区党组织的服务力、凝聚力、战斗力、创造力</w:t>
      </w:r>
      <w:r>
        <w:rPr/>
        <w:t>;</w:t>
      </w:r>
      <w:r>
        <w:rPr/>
        <w:t>如何深化城市社区建设，积极推进农村社区建设，实现社区建设的城乡统筹</w:t>
      </w:r>
      <w:r>
        <w:rPr/>
        <w:t>;</w:t>
      </w:r>
      <w:r>
        <w:rPr/>
        <w:t>如何理清各级政府在社区建设上的职责，建立公共财政对社区建设稳定的投入机制，等等，这里有许多工作，我们仅仅是刚刚开始，还需要深化</w:t>
      </w:r>
      <w:r>
        <w:rPr/>
        <w:t>;</w:t>
      </w:r>
      <w:r>
        <w:rPr/>
        <w:t>有许多问题还没有来得及仔细研究</w:t>
      </w:r>
      <w:r>
        <w:rPr/>
        <w:t>;</w:t>
      </w:r>
      <w:r>
        <w:rPr/>
        <w:t>有许多体制机制还不健全，需要完善</w:t>
      </w:r>
      <w:r>
        <w:rPr/>
        <w:t>;</w:t>
      </w:r>
      <w:r>
        <w:rPr/>
        <w:t>有的领域我们甚至还很陌生，需要熟悉。特别是随着工业化、城镇化、市场化、国际化趋势的日益加深，随着人民群众生活水平的不断提高和民主法制素质的不断提高，社区工作将不断被赋予许多更新的内容、更高的要求，社区建设将面临许多新的挑战，和谐社区建设将进一步呈现出由低到高、逐步完善的历史过程。我们要在已有工作的基础上，坚持解放思想，坚持改革创新，坚持与城乡经济社会发展相协调，坚持实践第一，在实践中寻找问题的答案、在实践中积累工作经验，努力把城乡社区建设成为管理有序、服务完善、文明祥和的生活共同体，为构建社会主义和谐社会提供坚实基础。</w:t>
      </w:r>
    </w:p>
    <w:p>
      <w:pPr>
        <w:pStyle w:val="Normal"/>
        <w:rPr/>
      </w:pPr>
      <w:r>
        <w:rPr/>
        <w:t>党中央国务院对社区建设工作高度重视、寄于厚望。</w:t>
      </w:r>
      <w:r>
        <w:rPr/>
        <w:t>20xx</w:t>
      </w:r>
      <w:r>
        <w:rPr/>
        <w:t>年</w:t>
      </w:r>
      <w:r>
        <w:rPr/>
        <w:t>2</w:t>
      </w:r>
      <w:r>
        <w:rPr/>
        <w:t>月，胡锦涛“在省部级主要领导干部提高构建社会主义和谐社会能力专题研讨班上的讲话”中指出：“要加强城乡基层自治组织建设，从建设和谐社区入手，使社区在提高居民生活水平和质量上发挥服务作用，在密切党和政府同人民群众的关系上发挥桥梁作用，在维护社会稳定、为群众创造安居乐业的良好环境上发挥促进作用。”</w:t>
      </w:r>
      <w:r>
        <w:rPr/>
        <w:t>20xx</w:t>
      </w:r>
      <w:r>
        <w:rPr/>
        <w:t>年</w:t>
      </w:r>
      <w:r>
        <w:rPr/>
        <w:t>3</w:t>
      </w:r>
      <w:r>
        <w:rPr/>
        <w:t>月，十届全国人大四次会议通过的《国民经济和社会发展第十一个五年规划纲要》把和谐社区建设作为未来五年经济社会发展的重要内容纳入其中，提出要“推进管理有序、治安良好的和谐社区、和谐村镇建设，倡导人与人和睦相处，增强社会和谐基础。探索新时期城乡基层组织建设和管理的有效模式，发挥城乡基层自治组织协调利益、排忧解难的作用。”</w:t>
      </w:r>
      <w:r>
        <w:rPr/>
        <w:t>2O06</w:t>
      </w:r>
      <w:r>
        <w:rPr/>
        <w:t>年</w:t>
      </w:r>
      <w:r>
        <w:rPr/>
        <w:t>10</w:t>
      </w:r>
      <w:r>
        <w:rPr/>
        <w:t>月，党的十六届六中全会通过的《中共中央关于构建社会主义和谐社会若干重大问题的决定》明确要求，要“全面开展城市社区建设，积极推进农村社区建设，健全新型社区管理和服务体制，把社区建设成为管理有序、服务完善、文明祥和的社会生活共同体。”</w:t>
      </w:r>
      <w:r>
        <w:rPr/>
        <w:t>2O06</w:t>
      </w:r>
      <w:r>
        <w:rPr/>
        <w:t>年</w:t>
      </w:r>
      <w:r>
        <w:rPr/>
        <w:t>10</w:t>
      </w:r>
      <w:r>
        <w:rPr/>
        <w:t>月</w:t>
      </w:r>
      <w:r>
        <w:rPr/>
        <w:t>11</w:t>
      </w:r>
      <w:r>
        <w:rPr/>
        <w:t>日，胡锦涛在党的十六届六中全会第二次全体会议上的讲话中，进一步把“推进社区建设”作为社会体制改革和创新的重要方面摆在了全党的面前，指出：“要适应社会发展要求，根据构建社会主义和谐社会的需要，继续推进经济体制、政治体制、文化体制改革和创新，尤其要不失时机地推进社会体制改革和创新，努力在保障人民权益、促进经济社会协调发展、强化政府社会管理和公共服务职能、推进社区建设、健全社会组织、完善人民内部矛盾处理机制、加强社会治安防控体系等方面取得新的进展。”</w:t>
      </w:r>
      <w:r>
        <w:rPr/>
        <w:t>20xx</w:t>
      </w:r>
      <w:r>
        <w:rPr/>
        <w:t>年</w:t>
      </w:r>
      <w:r>
        <w:rPr/>
        <w:t>11</w:t>
      </w:r>
      <w:r>
        <w:rPr/>
        <w:t>月</w:t>
      </w:r>
      <w:r>
        <w:rPr/>
        <w:t>23</w:t>
      </w:r>
      <w:r>
        <w:rPr/>
        <w:t>日，国务院温家宝在接见第十二次全国民政会议代表的讲话时指出，加强城市社区工作是民政部门要做好的五项重要工作之一。他强调：“我们把社区叫做整个社会特别是城市的细胞。城市社区工作做好了，就能为群众提供生活、医疗、文化、体育、就业、学习等方面的服务，群众有困难就可以找社区。我们有许多办得很好的社区，出了很多有名的‘小巷’他们应该受到尊重。但是目前全国社区发展也不平衡，很多工作需要继续加强。”</w:t>
      </w:r>
      <w:r>
        <w:rPr/>
        <w:t>20xx</w:t>
      </w:r>
      <w:r>
        <w:rPr/>
        <w:t>年上半年，国务院先后下发了《国务院关于发展城市社区卫生服务的指导意见》</w:t>
      </w:r>
      <w:r>
        <w:rPr/>
        <w:t>(</w:t>
      </w:r>
      <w:r>
        <w:rPr/>
        <w:t>国发</w:t>
      </w:r>
      <w:r>
        <w:rPr/>
        <w:t>[2O06]10</w:t>
      </w:r>
      <w:r>
        <w:rPr/>
        <w:t>号</w:t>
      </w:r>
      <w:r>
        <w:rPr/>
        <w:t>)</w:t>
      </w:r>
      <w:r>
        <w:rPr/>
        <w:t>、《国务院关于加强和改进社区服务工作的意见》</w:t>
      </w:r>
      <w:r>
        <w:rPr/>
        <w:t>(</w:t>
      </w:r>
      <w:r>
        <w:rPr/>
        <w:t>国发</w:t>
      </w:r>
      <w:r>
        <w:rPr/>
        <w:t>[20xx]14</w:t>
      </w:r>
      <w:r>
        <w:rPr/>
        <w:t>号</w:t>
      </w:r>
      <w:r>
        <w:rPr/>
        <w:t>)</w:t>
      </w:r>
      <w:r>
        <w:rPr/>
        <w:t>对城市社区卫生服务、社区公共服务、社区互助和志愿服务、发展社区服务业等都做出了重要部署。</w:t>
      </w:r>
      <w:r>
        <w:rPr/>
        <w:t>20O7</w:t>
      </w:r>
      <w:r>
        <w:rPr/>
        <w:t>年</w:t>
      </w:r>
      <w:r>
        <w:rPr/>
        <w:t>7</w:t>
      </w:r>
      <w:r>
        <w:rPr/>
        <w:t>月</w:t>
      </w:r>
      <w:r>
        <w:rPr/>
        <w:t>28</w:t>
      </w:r>
      <w:r>
        <w:rPr/>
        <w:t>日，胡锦涛在浙江省杭州市下城区长庆街道王马社区考察时再次强调社区建设问题，并称社区建设是他一直关注的问题。我们一定要从构建社会主义和谐社会、夺取全面小康社会建设新胜利、开创中国特色社会主义事业新局面的高度，深刻领会党中央、国务院的一系列重要指示精神，深刻领会中央领导同志对社区建设工作的新期待新要求，进一步提高对社区建设工作重要性的认识，切实增强做好工作的责任感、使命感和紧迫感，不断把社区建设推向一个又一个新阶段。</w:t>
      </w:r>
    </w:p>
    <w:p>
      <w:pPr>
        <w:pStyle w:val="Normal"/>
        <w:rPr/>
      </w:pPr>
      <w:r>
        <w:rPr/>
        <w:t>长春，是我国社区建设的排头兵，在过去的岁月里已为我国社区建设工作做出过重大贡献，我们衷心祝愿长春的同志百尺竿头、更进一步，再创社区建设工作新的辉煌。我们有理由相信，在各级党委和政府的坚强领导下，长春的同志们有能力为建设和谐社区继续作示范、有智慧为研究解决社区。</w:t>
      </w:r>
    </w:p>
    <w:p>
      <w:pPr>
        <w:pStyle w:val="Normal"/>
        <w:rPr/>
      </w:pPr>
      <w:r>
        <w:rPr/>
        <w:t>看过市社区建设工作会议讲话的人还看了：</w:t>
      </w:r>
    </w:p>
    <w:p>
      <w:pPr>
        <w:pStyle w:val="Normal"/>
        <w:rPr/>
      </w:pPr>
      <w:r>
        <w:rPr/>
        <w:t>1.</w:t>
      </w:r>
      <w:r>
        <w:rPr/>
        <w:t>社区建设工作会议讲话</w:t>
      </w:r>
    </w:p>
    <w:p>
      <w:pPr>
        <w:pStyle w:val="Normal"/>
        <w:rPr/>
      </w:pPr>
      <w:r>
        <w:rPr/>
        <w:t>2.</w:t>
      </w:r>
      <w:r>
        <w:rPr/>
        <w:t>社区建设工作会领导讲话</w:t>
      </w:r>
    </w:p>
    <w:p>
      <w:pPr>
        <w:pStyle w:val="Normal"/>
        <w:rPr/>
      </w:pPr>
      <w:r>
        <w:rPr/>
        <w:t>3.</w:t>
      </w:r>
      <w:r>
        <w:rPr/>
        <w:t>在社区工作会议上的讲话</w:t>
      </w:r>
    </w:p>
    <w:p>
      <w:pPr>
        <w:pStyle w:val="Normal"/>
        <w:rPr/>
      </w:pPr>
      <w:r>
        <w:rPr/>
        <w:t>4.</w:t>
      </w:r>
      <w:r>
        <w:rPr/>
        <w:t>县长在社区建设会议上讲话</w:t>
      </w:r>
    </w:p>
    <w:p>
      <w:pPr>
        <w:pStyle w:val="Normal"/>
        <w:widowControl/>
        <w:bidi w:val="0"/>
        <w:spacing w:before="180" w:after="180"/>
        <w:jc w:val="left"/>
        <w:rPr/>
      </w:pPr>
      <w:r>
        <w:rPr/>
        <w:t>5.</w:t>
      </w:r>
      <w:r>
        <w:rPr/>
        <w:t>社区建设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