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思想鉴定范文"/>
      <w:r>
        <w:rPr/>
        <w:t>教师政治思想鉴定范文</w:t>
      </w:r>
      <w:bookmarkEnd w:id="0"/>
    </w:p>
    <w:p>
      <w:pPr>
        <w:pStyle w:val="Normal"/>
        <w:rPr/>
      </w:pPr>
      <w:r>
        <w:rPr/>
        <w:t>该同志遵守社会公德，有良好的个人品格，遵纪守法，尊老爱幼，在老师眼中是好同事，在家长眼中是好老师，在社会上是一位好公民。</w:t>
      </w:r>
    </w:p>
    <w:p>
      <w:pPr>
        <w:pStyle w:val="Normal"/>
        <w:rPr/>
      </w:pPr>
      <w:r>
        <w:rPr/>
        <w:t>邱</w:t>
      </w:r>
      <w:r>
        <w:rPr/>
        <w:t>x</w:t>
      </w:r>
      <w:r>
        <w:rPr/>
        <w:t>，女，现任燕郊经济技术开发区实验小学校长。自从</w:t>
      </w:r>
      <w:r>
        <w:rPr/>
        <w:t>1981</w:t>
      </w:r>
      <w:r>
        <w:rPr/>
        <w:t>年毕业于河北唯一的师范学校——廊坊师范以来，至今已在教育事业默默耕耘二十四载。从普通教师到教导主任到校长——一路走来呕心沥血用青春谱写着教育事业的光辉篇章。</w:t>
      </w:r>
    </w:p>
    <w:p>
      <w:pPr>
        <w:pStyle w:val="Normal"/>
        <w:rPr/>
      </w:pPr>
      <w:r>
        <w:rPr/>
        <w:t>二十多年来，获奖和发表的论文资料达</w:t>
      </w:r>
      <w:r>
        <w:rPr/>
        <w:t>15</w:t>
      </w:r>
      <w:r>
        <w:rPr/>
        <w:t>篇，在年度考核中连续</w:t>
      </w:r>
      <w:r>
        <w:rPr/>
        <w:t>8</w:t>
      </w:r>
      <w:r>
        <w:rPr/>
        <w:t>次优秀，并给于嘉奖、记功等奖励，从</w:t>
      </w:r>
      <w:r>
        <w:rPr/>
        <w:t>20xx—20xx</w:t>
      </w:r>
      <w:r>
        <w:rPr/>
        <w:t>年度开始当选优秀校长，至今已有三次被三河市政府授予十佳明星校长称号。</w:t>
      </w:r>
    </w:p>
    <w:p>
      <w:pPr>
        <w:pStyle w:val="Normal"/>
        <w:rPr/>
      </w:pPr>
      <w:r>
        <w:rPr/>
        <w:t>邱建平同志在任校长以来，在教育教学和教育管理方面积累了丰富的经验，八年时间里，领导三河市第六小学成为三河教育的一面旗帜，从建校零起点起一跃成为省级示范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带领实验小学的领导班子以“培养专家型教师，培养走向世界的中国人，争创全国名校”的办学宗旨，全力打造着燕郊开发区实验小学，仅六年时间，无论是教育教学成绩，还是学校精细化管理都取得了丰硕成果。她在用奉献书写历史，她在用热血铸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