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司法鉴定所工作总结"/>
      <w:r>
        <w:rPr/>
        <w:t>司法鉴定所工作总结</w:t>
      </w:r>
      <w:bookmarkEnd w:id="0"/>
    </w:p>
    <w:p>
      <w:pPr>
        <w:pStyle w:val="Normal"/>
        <w:rPr/>
      </w:pPr>
      <w:r>
        <w:rPr/>
        <w:t>20XX</w:t>
      </w:r>
      <w:r>
        <w:rPr/>
        <w:t>年是我被聘任为办公室主任的第三年。回顾一年来工作，深深感到，在市局党委的正确领导下，在各级领导的关怀下，同志们的大力支持下，紧紧围绕市局中心工作，牢固树立“服务为本”理念，恪尽职守，真抓实干，积极争创“四个一流”，各项业务工作取得了新的进展，达到了领导、机关、基层三个满意。现将一年来思想、体会和工作情况汇报如下：</w:t>
      </w:r>
    </w:p>
    <w:p>
      <w:pPr>
        <w:pStyle w:val="Normal"/>
        <w:rPr/>
      </w:pPr>
      <w:r>
        <w:rPr/>
        <w:t>一、主要工作</w:t>
      </w:r>
    </w:p>
    <w:p>
      <w:pPr>
        <w:pStyle w:val="Normal"/>
        <w:rPr/>
      </w:pPr>
      <w:r>
        <w:rPr/>
        <w:t>1</w:t>
      </w:r>
      <w:r>
        <w:rPr/>
        <w:t>、加强文字综合，提高以文辅政水平</w:t>
      </w:r>
    </w:p>
    <w:p>
      <w:pPr>
        <w:pStyle w:val="Normal"/>
        <w:rPr/>
      </w:pPr>
      <w:r>
        <w:rPr/>
        <w:t>我们不断强化对市局工作思路的把握和理解，注重提高行文质量，积极推进市局各项决策和部署的贯彻落实。前</w:t>
      </w:r>
      <w:r>
        <w:rPr/>
        <w:t>9</w:t>
      </w:r>
      <w:r>
        <w:rPr/>
        <w:t>个月，共完成全市司法行政会议工作报告、“严打”整治斗争第一阶段总结、打击整治“</w:t>
      </w:r>
      <w:r>
        <w:rPr/>
        <w:t>FLG”</w:t>
      </w:r>
      <w:r>
        <w:rPr/>
        <w:t>专项行动方案、市局机关和窗口单位接受社会公开评议实施方案、操作方案等全局性综合材料</w:t>
      </w:r>
      <w:r>
        <w:rPr/>
        <w:t>30</w:t>
      </w:r>
      <w:r>
        <w:rPr/>
        <w:t>余份</w:t>
      </w:r>
      <w:r>
        <w:rPr/>
        <w:t>;</w:t>
      </w:r>
      <w:r>
        <w:rPr/>
        <w:t>完成《关于贯彻落实“</w:t>
      </w:r>
      <w:r>
        <w:rPr/>
        <w:t>4·1”</w:t>
      </w:r>
      <w:r>
        <w:rPr/>
        <w:t>市委政法工作会议精神的情况报告》、《关于编制我局二</w:t>
      </w:r>
      <w:r>
        <w:rPr/>
        <w:t>OXX</w:t>
      </w:r>
      <w:r>
        <w:rPr/>
        <w:t>年预算有关问题的说明》、《关于</w:t>
      </w:r>
      <w:r>
        <w:rPr/>
        <w:t>20XX</w:t>
      </w:r>
      <w:r>
        <w:rPr/>
        <w:t>年全局综合治理任务实施方案》、《关于做好“</w:t>
      </w:r>
      <w:r>
        <w:rPr/>
        <w:t>FLG”</w:t>
      </w:r>
      <w:r>
        <w:rPr/>
        <w:t>类劳教人员收教转化防控工作所需经费的请示》等上报材料</w:t>
      </w:r>
      <w:r>
        <w:rPr/>
        <w:t>47</w:t>
      </w:r>
      <w:r>
        <w:rPr/>
        <w:t>份</w:t>
      </w:r>
      <w:r>
        <w:rPr/>
        <w:t>;</w:t>
      </w:r>
      <w:r>
        <w:rPr/>
        <w:t>创设《沈司办通报》并制发</w:t>
      </w:r>
      <w:r>
        <w:rPr/>
        <w:t>13</w:t>
      </w:r>
      <w:r>
        <w:rPr/>
        <w:t>期，《督查专报》</w:t>
      </w:r>
      <w:r>
        <w:rPr/>
        <w:t>3</w:t>
      </w:r>
      <w:r>
        <w:rPr/>
        <w:t>期</w:t>
      </w:r>
      <w:r>
        <w:rPr/>
        <w:t>;</w:t>
      </w:r>
      <w:r>
        <w:rPr/>
        <w:t>制发《会议纪要》</w:t>
      </w:r>
      <w:r>
        <w:rPr/>
        <w:t>5</w:t>
      </w:r>
      <w:r>
        <w:rPr/>
        <w:t>期</w:t>
      </w:r>
      <w:r>
        <w:rPr/>
        <w:t>;</w:t>
      </w:r>
      <w:r>
        <w:rPr/>
        <w:t>起草《市局行政工作规则》、《车辆管理使用办法》、《局域网管理办法》等规章制度</w:t>
      </w:r>
      <w:r>
        <w:rPr/>
        <w:t>30</w:t>
      </w:r>
      <w:r>
        <w:rPr/>
        <w:t>多项</w:t>
      </w:r>
      <w:r>
        <w:rPr/>
        <w:t>;</w:t>
      </w:r>
      <w:r>
        <w:rPr/>
        <w:t>核稿</w:t>
      </w:r>
      <w:r>
        <w:rPr/>
        <w:t>118</w:t>
      </w:r>
      <w:r>
        <w:rPr/>
        <w:t>件</w:t>
      </w:r>
      <w:r>
        <w:rPr/>
        <w:t>;</w:t>
      </w:r>
      <w:r>
        <w:rPr/>
        <w:t>完成打字、印刷</w:t>
      </w:r>
      <w:r>
        <w:rPr/>
        <w:t>380</w:t>
      </w:r>
      <w:r>
        <w:rPr/>
        <w:t>余万字</w:t>
      </w:r>
      <w:r>
        <w:rPr/>
        <w:t>;</w:t>
      </w:r>
      <w:r>
        <w:rPr/>
        <w:t>接待上级单位及外地同行</w:t>
      </w:r>
      <w:r>
        <w:rPr/>
        <w:t>24</w:t>
      </w:r>
      <w:r>
        <w:rPr/>
        <w:t>批</w:t>
      </w:r>
      <w:r>
        <w:rPr/>
        <w:t>278</w:t>
      </w:r>
      <w:r>
        <w:rPr/>
        <w:t>人次。</w:t>
      </w:r>
    </w:p>
    <w:p>
      <w:pPr>
        <w:pStyle w:val="Normal"/>
        <w:rPr/>
      </w:pPr>
      <w:r>
        <w:rPr/>
        <w:t>2</w:t>
      </w:r>
      <w:r>
        <w:rPr/>
        <w:t>、突出重点工作，注重沟通协调服务</w:t>
      </w:r>
    </w:p>
    <w:p>
      <w:pPr>
        <w:pStyle w:val="Normal"/>
        <w:rPr/>
      </w:pPr>
      <w:r>
        <w:rPr/>
        <w:t>围绕市局各时期中心任务的安排部署，及时抓好了各项衔接、协调、综合和服务等方面工作。特别是全市司法行政工作会议、首次国家司法考试沈阳考区考务工作、全市开展“四五”普法推进依法治市工作会议、全市法制专题研讨会、市局接受社会公开评议系列座谈会、市律师参与信访工作会议和局内各项政务工作等重要活动和会议，我们精心策划方案，统筹协调，大到文件制发、会议日程、人员落实，小到会议用品的配置分发，每个环节力求不出纰漏，精益求精，各项工作有条不紊，井然有序，完成了应承担的任务。办文、机要通讯、打字、复印等工作克服了人员少、急特件多等困难，做到了及时准确，不误不压，不拖不失，保证了服务，适应了要求，达到了领导满意和各部门的认可。</w:t>
      </w:r>
    </w:p>
    <w:p>
      <w:pPr>
        <w:pStyle w:val="Normal"/>
        <w:rPr/>
      </w:pPr>
      <w:r>
        <w:rPr/>
        <w:t>3</w:t>
      </w:r>
      <w:r>
        <w:rPr/>
        <w:t>、严格执行制度程序，确保高效运转</w:t>
      </w:r>
    </w:p>
    <w:p>
      <w:pPr>
        <w:pStyle w:val="Normal"/>
        <w:rPr/>
      </w:pPr>
      <w:r>
        <w:rPr/>
        <w:t>为强化依法治局，落实执行用制度管班子、管队伍、管财务、管行政的要求，我们参与制定了一系列规章制度。同时，以落实、执行制度，遵守规定为前提，结合办公室实际，制定和细化了工作规范和工作流程。制定和完善了文件、文稿处理，印鉴使用规定，车辆调度、油料追加、路桥费等审批手续和定期检查制度</w:t>
      </w:r>
      <w:r>
        <w:rPr/>
        <w:t>;</w:t>
      </w:r>
      <w:r>
        <w:rPr/>
        <w:t>进一步完善了文件收发、处理、督查、归案“四位一位”的工作机制</w:t>
      </w:r>
      <w:r>
        <w:rPr/>
        <w:t>;</w:t>
      </w:r>
      <w:r>
        <w:rPr/>
        <w:t>加大了办文责任、落实、督查和考评的工作力度，提高了办公自动化程度</w:t>
      </w:r>
      <w:r>
        <w:rPr/>
        <w:t>;</w:t>
      </w:r>
      <w:r>
        <w:rPr/>
        <w:t>明确了车辆管理运转、机关保卫、消防安全和环境建设的要求和责任。</w:t>
      </w:r>
    </w:p>
    <w:p>
      <w:pPr>
        <w:pStyle w:val="Normal"/>
        <w:rPr/>
      </w:pPr>
      <w:r>
        <w:rPr/>
        <w:t>、积极转变作风，强化队伍和支部建设</w:t>
      </w:r>
    </w:p>
    <w:p>
      <w:pPr>
        <w:pStyle w:val="Normal"/>
        <w:rPr/>
      </w:pPr>
      <w:r>
        <w:rPr/>
        <w:t>在新一轮思想解放学教活动中，我们深刻的体会到，对于既是全局中枢，又是窗口部门的办公室，必须在这方面花大力气，作全局的表率。根据市局的总体要求和部署，结合办公室人员多、分布广、工作责任大等特点，一是多次召开了各个层面的会议，研究工作，制定措施。除召开支部大会和全体人员会议外，以科为单位，查找思想、作风和工作上存在的差距和不足，逐项制定整改措施。如在办公室内部实行了“举牌制”，一次失职黄牌</w:t>
      </w:r>
      <w:r>
        <w:rPr/>
        <w:t>;</w:t>
      </w:r>
      <w:r>
        <w:rPr/>
        <w:t>第二次，年末不能评优。通过近一时期的努力，取得了较好效果，一些问题得到了切实解决。二是加大了学习力度。学教活动开展以来，在综合、秘书、督查、档案科开展了每周一次的政治、业务学习活动，在机关车队、总值班室开展了定期或不定期业务会议。这一做法我们将坚持开展下去。三是加强了形象建设。要求每一位同志，特别是处于窗口位置的同志，必须注重自己的工作态度和言行，确保在这方面不出现任何问题。前</w:t>
      </w:r>
      <w:r>
        <w:rPr/>
        <w:t>9</w:t>
      </w:r>
      <w:r>
        <w:rPr/>
        <w:t>个月发展党员</w:t>
      </w:r>
      <w:r>
        <w:rPr/>
        <w:t>2</w:t>
      </w:r>
      <w:r>
        <w:rPr/>
        <w:t>名，培养</w:t>
      </w:r>
      <w:r>
        <w:rPr/>
        <w:t>5</w:t>
      </w:r>
      <w:r>
        <w:rPr/>
        <w:t>名。同时，注重发挥党员和骨干的模范带头作用。目前，办公室的工作质量和效率、整体和形象、纪律和作风得到了明显改善，形成了良好的发展态势。</w:t>
      </w:r>
    </w:p>
    <w:p>
      <w:pPr>
        <w:pStyle w:val="Normal"/>
        <w:rPr/>
      </w:pPr>
      <w:r>
        <w:rPr/>
        <w:t>二、存在的主要问题</w:t>
      </w:r>
    </w:p>
    <w:p>
      <w:pPr>
        <w:pStyle w:val="Normal"/>
        <w:rPr/>
      </w:pPr>
      <w:r>
        <w:rPr/>
        <w:t>一是工作效率低，办事拖拉</w:t>
      </w:r>
      <w:r>
        <w:rPr/>
        <w:t>;</w:t>
      </w:r>
      <w:r>
        <w:rPr/>
        <w:t>二是工作质量不均衡，超前不够</w:t>
      </w:r>
      <w:r>
        <w:rPr/>
        <w:t>;</w:t>
      </w:r>
      <w:r>
        <w:rPr/>
        <w:t>三是程序不规范，有时忙乱</w:t>
      </w:r>
      <w:r>
        <w:rPr/>
        <w:t>;</w:t>
      </w:r>
      <w:r>
        <w:rPr/>
        <w:t>四是解决个别时候服务不到位，质量不高的问题。</w:t>
      </w:r>
    </w:p>
    <w:p>
      <w:pPr>
        <w:pStyle w:val="Normal"/>
        <w:rPr/>
      </w:pPr>
      <w:r>
        <w:rPr/>
        <w:t>三、明年工作总体目标</w:t>
      </w:r>
    </w:p>
    <w:p>
      <w:pPr>
        <w:pStyle w:val="Normal"/>
        <w:rPr/>
      </w:pPr>
      <w:r>
        <w:rPr/>
        <w:t>紧紧围绕市局的中心工作，紧紧把握局党委的工作脉搏，紧紧抓住政务、事务、服务三项基本职能，不断加大改革、创新力度，增强时代性、主动性、科学性、预见性和大局意识，切实加强队伍建设，推进办公室工作再上新台阶。以不断开拓创新的实际行动，向着让领导、机关、基层更满意、更信赖、更认同的目标发展。在明年的工作中，具体目标为：</w:t>
      </w:r>
    </w:p>
    <w:p>
      <w:pPr>
        <w:pStyle w:val="Normal"/>
        <w:rPr/>
      </w:pPr>
      <w:r>
        <w:rPr/>
        <w:t>一是，解放思想，转变观念，与时俱进，开拓进取。坚持一切从实际出发，切实把市局党委部署、外地经验与办公室的实际结合起来，把理论与实践结合起近来，积极探索，大胆创新，认真研究做好办公室的新途径、新方法，全力做好三个服务，近期要筹备开好明年初的司法行政工作会议、监狱劳教工作会议和各专业会议。</w:t>
      </w:r>
    </w:p>
    <w:p>
      <w:pPr>
        <w:pStyle w:val="Normal"/>
        <w:rPr/>
      </w:pPr>
      <w:r>
        <w:rPr/>
        <w:t>二是，注重学习，加强调研，顾全大局，履行职责。面对新形势要不断学习新知识，研究新问题，抓紧充实和提高自己，搞好知识储备，使办公室成为学习型的单位，同时注重把学到的理论应用到实践中去，学会用理论指导工作，解决实际问题，要根据市局党委各个时期的中心工作，围绕依法治市、人民纠纷调处、法律服务、提高改造质量和队伍建设等专题进行深入调研，形成有独道见解的调研报告，切实为市局党委重大决策提供第一手材料。进一步建立责任制度和加快调研成果推广工作，建立首席撰稿人、首席核稿人评比用人机制，并通过召开调研交流会，推广调研成果，指导工作。</w:t>
      </w:r>
    </w:p>
    <w:p>
      <w:pPr>
        <w:pStyle w:val="Normal"/>
        <w:rPr/>
      </w:pPr>
      <w:r>
        <w:rPr/>
        <w:t>三是，强化责任落实，完善督查功能，提升管理层次，提高管理水平。进一步明确和层层落实岗位责任制，建立以岗定责，职责分明，责任共识，制度约束的工作机制，进一步提高信息、简报的时效性和建立评比奖励制度，进一步提高办公自动化程度和档案使用效能，力争明年在上级领导机关的信息采用量上较今年数量上有所突破，质量上有所提高，力争上半年市局机关的档案工作晋升为省一级档案标准。要及时跟踪、准确把握各个时期中心工作的发展情况和可能遇到的问题与建议。尽快制定并建立起具有针对性、可操作性的督查措施和手段。要统筹协调，科学摆布日常工作，要进一步做好文书处理、机要保密、值班接待、车辆保卫、提案、议案和行政复议办理等工作。确保市局机关日常工作高效有序的开展。</w:t>
      </w:r>
    </w:p>
    <w:p>
      <w:pPr>
        <w:pStyle w:val="Normal"/>
        <w:rPr/>
      </w:pPr>
      <w:r>
        <w:rPr/>
        <w:t>四抓队伍和形象建设。努力提高办公室全体人员的政治理论水平和业务能力，提高凝聚力、向心力、创造力、战斗力。大力加强素质建设，向“四个一流”的标准迈进，进一步充分发扬团结共进、甘于奉献精神，把办公室切实建设成为一支政治素质较高、专业知识扎实、业务水平较强、具有一定文字水平、调研能力和基层实践经验的知识结构合理、人尽其才、人才辈出的集体。</w:t>
      </w:r>
    </w:p>
    <w:p>
      <w:pPr>
        <w:pStyle w:val="Normal"/>
        <w:rPr/>
      </w:pPr>
      <w:r>
        <w:rPr/>
        <w:t>看过司法鉴定所工作总结的人还看了：</w:t>
      </w:r>
    </w:p>
    <w:p>
      <w:pPr>
        <w:pStyle w:val="Normal"/>
        <w:rPr/>
      </w:pPr>
      <w:r>
        <w:rPr/>
        <w:t>1.</w:t>
      </w:r>
      <w:r>
        <w:rPr/>
        <w:t>司法鉴定机构工作总结</w:t>
      </w:r>
    </w:p>
    <w:p>
      <w:pPr>
        <w:pStyle w:val="Normal"/>
        <w:rPr/>
      </w:pPr>
      <w:r>
        <w:rPr/>
        <w:t>2.</w:t>
      </w:r>
      <w:r>
        <w:rPr/>
        <w:t>司法鉴定工作总结</w:t>
      </w:r>
    </w:p>
    <w:p>
      <w:pPr>
        <w:pStyle w:val="Normal"/>
        <w:rPr/>
      </w:pPr>
      <w:r>
        <w:rPr/>
        <w:t>3.2016</w:t>
      </w:r>
      <w:r>
        <w:rPr/>
        <w:t>司法鉴定工作总结</w:t>
      </w:r>
    </w:p>
    <w:p>
      <w:pPr>
        <w:pStyle w:val="Normal"/>
        <w:rPr/>
      </w:pPr>
      <w:r>
        <w:rPr/>
        <w:t>4.</w:t>
      </w:r>
      <w:r>
        <w:rPr/>
        <w:t>司法鉴定机构工作总结</w:t>
      </w:r>
      <w:r>
        <w:rPr/>
        <w:t>(2)</w:t>
      </w:r>
    </w:p>
    <w:p>
      <w:pPr>
        <w:pStyle w:val="Normal"/>
        <w:rPr/>
      </w:pPr>
      <w:r>
        <w:rPr/>
        <w:t>5.</w:t>
      </w:r>
      <w:r>
        <w:rPr/>
        <w:t>加强司法鉴定管理工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技能鉴定工作总结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