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2023年万圣节有文采致辞汇总"/>
      <w:r>
        <w:rPr/>
        <w:t>最</w:t>
      </w:r>
      <w:r>
        <w:rPr/>
        <w:t>2023</w:t>
      </w:r>
      <w:r>
        <w:rPr/>
        <w:t>年万圣节有文采致辞汇总</w:t>
      </w:r>
      <w:bookmarkEnd w:id="0"/>
    </w:p>
    <w:p>
      <w:pPr>
        <w:pStyle w:val="Normal"/>
        <w:rPr/>
      </w:pPr>
      <w:r>
        <w:rPr/>
        <w:t>各位家长和小朋友们</w:t>
      </w:r>
      <w:r>
        <w:rPr/>
        <w:t>:</w:t>
      </w:r>
    </w:p>
    <w:p>
      <w:pPr>
        <w:pStyle w:val="Normal"/>
        <w:rPr/>
      </w:pPr>
      <w:r>
        <w:rPr/>
        <w:t>欢迎来到儿童乐园万圣节亲子舞会，很高兴在这个时刻和大家一起相聚在这里，大家已经看到四周摆放了无数个大大小小的南瓜灯，还有装扮成魔鬼、海盗和可爱女巫状的工作人员，相信这所有的一切已经开始让你们感受到万圣节的气氛了吧。</w:t>
      </w:r>
    </w:p>
    <w:p>
      <w:pPr>
        <w:pStyle w:val="Normal"/>
        <w:rPr/>
      </w:pPr>
      <w:r>
        <w:rPr/>
        <w:t>活动开始之前我想要问小朋友们一个问题，谁能告诉我万圣节是一个什么节日</w:t>
      </w:r>
      <w:r>
        <w:rPr/>
        <w:t>?</w:t>
      </w:r>
    </w:p>
    <w:p>
      <w:pPr>
        <w:pStyle w:val="Normal"/>
        <w:rPr/>
      </w:pPr>
      <w:r>
        <w:rPr/>
        <w:t>简单来说万圣节就是西方的鬼节。古时候人们认为恶灵在每年</w:t>
      </w:r>
      <w:r>
        <w:rPr/>
        <w:t>10</w:t>
      </w:r>
      <w:r>
        <w:rPr/>
        <w:t>月</w:t>
      </w:r>
      <w:r>
        <w:rPr/>
        <w:t>31</w:t>
      </w:r>
      <w:r>
        <w:rPr/>
        <w:t>日的夜晚重返人间。为了驱逐恶灵，他们会将房子里的炉火和烛台熄灭，将房子弄得很荒凉，好像没人居住一样，这样恶灵就不会进屋去。他们也会故意穿得很邋遢，看起来很丑，这样恶灵就不愿意接近他们了。这也是今天全球大部分人以古灵精怪的打扮，来庆祝万圣节的到来。</w:t>
      </w:r>
    </w:p>
    <w:p>
      <w:pPr>
        <w:pStyle w:val="Normal"/>
        <w:rPr/>
      </w:pPr>
      <w:r>
        <w:rPr/>
        <w:t>随着时间流逝，万圣节的意义逐渐变得积极、快乐和喜庆。你们可以看到今天的现场里，象征万圣节的南瓜灯、巫婆、黑猫、鬼怪等，全都有友善可爱和滑稽的笑脸。相信大家今天在这里定能留下一份美好的记忆。</w:t>
      </w:r>
    </w:p>
    <w:p>
      <w:pPr>
        <w:pStyle w:val="Normal"/>
        <w:rPr/>
      </w:pPr>
      <w:r>
        <w:rPr/>
        <w:t>好了，我们今天的活动正式开始，接下来是我们的</w:t>
      </w:r>
      <w:r>
        <w:rPr/>
        <w:t>showtime</w:t>
      </w:r>
      <w:r>
        <w:rPr/>
        <w:t>，有请可爱的辅导员上场。</w:t>
      </w:r>
    </w:p>
    <w:p>
      <w:pPr>
        <w:pStyle w:val="Normal"/>
        <w:rPr/>
      </w:pPr>
      <w:r>
        <w:rPr/>
        <w:t>感谢辅导员精彩的表演，下面即将进入我们精彩刺激的游戏环节，这些游戏不仅是家庭与家庭之间的对决，也是小朋友们克服恐惧，与自己胆怯较量的比赛，希望各位小朋友们把自己的勇气都拿出来，获得最好的成绩，请告诉我你们有信心吗</w:t>
      </w:r>
      <w:r>
        <w:rPr/>
        <w:t>?</w:t>
      </w:r>
      <w:r>
        <w:rPr/>
        <w:t>好，加油，加油。</w:t>
      </w:r>
    </w:p>
    <w:p>
      <w:pPr>
        <w:pStyle w:val="Normal"/>
        <w:rPr/>
      </w:pPr>
      <w:r>
        <w:rPr/>
        <w:t>紧张的比赛环节结束了，不知道小朋友们玩的开心吗</w:t>
      </w:r>
      <w:r>
        <w:rPr/>
        <w:t>?</w:t>
      </w:r>
      <w:r>
        <w:rPr/>
        <w:t>好，接下来还有更开心的事哦。下面一个环节是“</w:t>
      </w:r>
      <w:r>
        <w:rPr/>
        <w:t>trickortreat”</w:t>
      </w:r>
      <w:r>
        <w:rPr/>
        <w:t>他也是西方万圣节的一个传统保留节目就是“不给糖果就捣蛋”，大家可以看到入口处的三座小木屋，每个屋子里都有一个可怕又可爱的巫婆，她拿着满满一袋的糖果，我们小朋友等会都可以去向她讨糖吃，看哪个小朋友最勇敢，讨得糖果最多。我们家长尽量让孩子单独前去，如果实在胆小的宝宝可以由家长陪同前去。</w:t>
      </w:r>
    </w:p>
    <w:p>
      <w:pPr>
        <w:pStyle w:val="Normal"/>
        <w:rPr/>
      </w:pPr>
      <w:r>
        <w:rPr/>
        <w:t>快乐的时光总是短暂的，不知道小朋友们玩的开心吗</w:t>
      </w:r>
      <w:r>
        <w:rPr/>
        <w:t>?</w:t>
      </w:r>
      <w:r>
        <w:rPr/>
        <w:t>我们辅导员们也很高兴和大家度过了一个愉快的周末，留下了一段美好的记忆，希望通过这次的活动，我们的小朋友们能够更加的坚强和勇敢，在成长的道路上充满着快乐，健康和阳光。好了，我们今天的万圣节活动就到此结束，感谢各位的到来，让我们期待下一次的相聚，再见。</w:t>
      </w:r>
    </w:p>
    <w:p>
      <w:pPr>
        <w:pStyle w:val="Normal"/>
        <w:rPr/>
      </w:pPr>
      <w:r>
        <w:rPr/>
        <w:t>万圣节相关文章：</w:t>
      </w:r>
    </w:p>
    <w:p>
      <w:pPr>
        <w:pStyle w:val="Normal"/>
        <w:rPr/>
      </w:pPr>
      <w:r>
        <w:rPr/>
        <w:t>1.</w:t>
      </w:r>
      <w:r>
        <w:rPr/>
        <w:t>世界各国万圣节的习俗都有哪些</w:t>
      </w:r>
    </w:p>
    <w:p>
      <w:pPr>
        <w:pStyle w:val="Normal"/>
        <w:rPr/>
      </w:pPr>
      <w:r>
        <w:rPr/>
        <w:t>2.</w:t>
      </w:r>
      <w:r>
        <w:rPr/>
        <w:t>万圣节的节日小知识</w:t>
      </w:r>
    </w:p>
    <w:p>
      <w:pPr>
        <w:pStyle w:val="Normal"/>
        <w:rPr/>
      </w:pPr>
      <w:r>
        <w:rPr/>
        <w:t>3.</w:t>
      </w:r>
      <w:r>
        <w:rPr/>
        <w:t>万圣节是什么意思</w:t>
      </w:r>
    </w:p>
    <w:p>
      <w:pPr>
        <w:pStyle w:val="Normal"/>
        <w:rPr/>
      </w:pPr>
      <w:r>
        <w:rPr/>
        <w:t>4.2019</w:t>
      </w:r>
      <w:r>
        <w:rPr/>
        <w:t>形容万圣节经典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万圣节有什么习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