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伤心分手信范文"/>
      <w:r>
        <w:rPr/>
        <w:t>有关伤心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感觉自己以前真的好傻啊，所有我惹你生气的原因可能都是因为钱的原因，我现在可以想你坦白，我是一个农村娃，你知道的，我的父母都是农民，他们没有什么值得太多骄傲的，但我知道他们让我知道我必须对得起他们，至少不应该也不能欺骗他们，可是我还是欺骗了他们，当我不和你一起的时候你知道我的生活吗，而和你一起的时候我的改变吗，我说是因为钱，是因为我省不出来了，真的省不出来了，我再省吃俭用也不能把我固定的生活费变多，自己真的没有关系，只是想到他们，我的心里好难受，每一次打完电话我都会给自己几个耳光，而你从来都没有意识到，不想让你回忆什么，可是自己还是忍不住说，我多少次说自己不喜欢吃肉什么的，所以每一次你吃肉我吃菜你吃鸡蛋我吃西红……</w:t>
      </w:r>
      <w:r>
        <w:rPr/>
        <w:t>.</w:t>
      </w:r>
      <w:r>
        <w:rPr/>
        <w:t>我来自农村，见识的很少，当你发现我的同学像小孩时，我自己的心里那么难受那么心疼，因为自己知道我和她是一样的，只不过我能伪装，没有表现出来，我从来没有吃过肯德基麦当劳，也没有去过什么旅游景点。</w:t>
      </w:r>
    </w:p>
    <w:p>
      <w:pPr>
        <w:pStyle w:val="Normal"/>
        <w:rPr/>
      </w:pPr>
      <w:r>
        <w:rPr/>
        <w:t>这就是我，什么也都会感觉新鲜，什么又都不知道，在你面前我怕自己太差劲了，但还是很差劲，我在努力，没有给你买过什么，我在努力，以为你不会在意，只要我用心对你好在将来给你最想要的，可是那只是心里的承诺，谁会真的在意呢，一个人的起点那么低，努力也许可以改变些什么，可是真的能改变什么呢，我不确定，我的起点低的让人可怜，我没有任何可以让我以来的力量，所有的一切必须是我自己去努力，你说的很对，如果这点事我都过不去我还能做什么呢。</w:t>
      </w:r>
    </w:p>
    <w:p>
      <w:pPr>
        <w:pStyle w:val="Normal"/>
        <w:rPr/>
      </w:pPr>
      <w:r>
        <w:rPr/>
        <w:t>“</w:t>
      </w:r>
      <w:r>
        <w:rPr/>
        <w:t>如果哪天我放弃你了，不是我不爱你了，而是你不珍惜，如果哪天我放弃你了，不要怀疑我是否恋上了别人，是因为我发觉你不珍惜我，离开你并非我愿意，我不想那放弃当威胁，那两个字我不会轻易说出，因为曾经爱过，如果哪天我真的说出了口，不是下你的，而是考虑了好久好久，对你已经死心了，不要说我没有给你机会，失去后才知道珍贵，说那两个字之前我会给你好多机会，可是你没有把握，我了解自己，当我真正对你死心时，你的所有多我做过额好与坏，我都不会去想，没有办法改变的……</w:t>
      </w:r>
      <w:r>
        <w:rPr/>
        <w:t>.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