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晚会开幕式讲话"/>
      <w:r>
        <w:rPr/>
        <w:t>五四青年节晚会开幕式讲话</w:t>
      </w:r>
      <w:bookmarkEnd w:id="0"/>
    </w:p>
    <w:p>
      <w:pPr>
        <w:pStyle w:val="Normal"/>
        <w:rPr/>
      </w:pPr>
      <w:r>
        <w:rPr/>
        <w:t>同志们：</w:t>
      </w:r>
    </w:p>
    <w:p>
      <w:pPr>
        <w:pStyle w:val="Normal"/>
        <w:rPr/>
      </w:pPr>
      <w:r>
        <w:rPr/>
        <w:t>今晚，我们在这里欢聚一堂，纪念“五〃四”运动九十三周年。激情五月，青春飞扬。为了丰富员工的业余文化生活，弘扬共青团的优良传统，展示新一代青年朝气蓬勃、奋发进取的精神风貌，开展丰富多彩的活动为员工们提供展现自己才艺和个人魅力的舞台。表彰劳动中涌现出的先进个人和集体，提升全体员工的向心力和凝聚力，体现公司人文色彩，特举办此次五四文艺晚会。</w:t>
      </w:r>
    </w:p>
    <w:p>
      <w:pPr>
        <w:pStyle w:val="Normal"/>
        <w:rPr/>
      </w:pPr>
      <w:r>
        <w:rPr/>
        <w:t>回顾过去，成效显著。公司领导班子在面对严峻复杂的生产经营形势，全面分析、准确判断、果断决策、从容应对，团结带领全体员工坚定信心、迎难而上、共克时艰，努力化挑战为机遇，顶住了企业领导变更后人心不稳，产品质量下滑，销售困难的压力。公司上下同心同德，通过狠抓节能降耗和成本控制，努力提升企业经营效益，企业生产经营形势总体回升向好。与此同时，我们切实加强和改进新形势下党的建设工作，充分发挥基层党组织的战斗堡垒作用和广大共产党员的先锋模范作用，为推动企业又好又快发展提供坚强政治保证。经过全体员工的共同努力，企业的生产经营、党建工作、精神文明建设，企业文化建设、以及环境建设都取得了新的重大进展。我们在极其艰难的情况，展示了万众一心，众志成城，和衷共济，敢于拼搏的精神风貌，确保了企业生产经营工作回春转暖，维护了企业稳定，促进了企业发展。</w:t>
      </w:r>
    </w:p>
    <w:p>
      <w:pPr>
        <w:pStyle w:val="Normal"/>
        <w:rPr/>
      </w:pPr>
      <w:r>
        <w:rPr/>
        <w:t>立足当前，机遇难得，我们任重道远，</w:t>
      </w:r>
      <w:r>
        <w:rPr/>
        <w:t>20__</w:t>
      </w:r>
      <w:r>
        <w:rPr/>
        <w:t>年更是充满机遇，充满希望，充满挑战的重要一年。我们信心百倍，在今后的日子里，只要有在座各位的共同努力，我们将以更加饱满的热情，更加开放的胸襟，更加昂扬的斗志，更加务实的作风，在以</w:t>
      </w:r>
      <w:r>
        <w:rPr/>
        <w:t>___</w:t>
      </w:r>
      <w:r>
        <w:rPr/>
        <w:t>总经理和</w:t>
      </w:r>
      <w:r>
        <w:rPr/>
        <w:t>___</w:t>
      </w:r>
      <w:r>
        <w:rPr/>
        <w:t>董事长为核心的公司领导班子的正确领导下，团结一致，奋力拼搏，共同</w:t>
      </w:r>
      <w:r>
        <w:rPr/>
        <w:t>__</w:t>
      </w:r>
      <w:r>
        <w:rPr/>
        <w:t>的美好未来，我们坚信，有我们的努力，</w:t>
      </w:r>
      <w:r>
        <w:rPr/>
        <w:t>__</w:t>
      </w:r>
      <w:r>
        <w:rPr/>
        <w:t>的明天一定会越来越辉煌，员工的生活一定会越来越幸福</w:t>
      </w:r>
    </w:p>
    <w:p>
      <w:pPr>
        <w:pStyle w:val="Normal"/>
        <w:rPr/>
      </w:pPr>
      <w:r>
        <w:rPr/>
        <w:t>在此，让我们共同祝愿：在新的历史进程中，</w:t>
      </w:r>
      <w:r>
        <w:rPr/>
        <w:t>__</w:t>
      </w:r>
      <w:r>
        <w:rPr/>
        <w:t>能够开拓创新、永葆生机，企业能够蒸蒸日上、再铸辉煌</w:t>
      </w:r>
      <w:r>
        <w:rPr/>
        <w:t>!</w:t>
      </w:r>
      <w:r>
        <w:rPr/>
        <w:t>大家工作干得顺心，生活过得舒心，家庭充满温馨</w:t>
      </w:r>
      <w:r>
        <w:rPr/>
        <w:t>!</w:t>
      </w:r>
      <w:r>
        <w:rPr/>
        <w:t>最后，预祝这次晚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