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会操表演闭幕式讲话"/>
      <w:r>
        <w:rPr/>
        <w:t>军训会操表演闭幕式讲话</w:t>
      </w:r>
      <w:bookmarkEnd w:id="0"/>
    </w:p>
    <w:p>
      <w:pPr>
        <w:pStyle w:val="Normal"/>
        <w:rPr/>
      </w:pPr>
      <w:r>
        <w:rPr/>
        <w:t>尊敬的教官，老师们，亲爱的同学们：</w:t>
      </w:r>
    </w:p>
    <w:p>
      <w:pPr>
        <w:pStyle w:val="Normal"/>
        <w:rPr/>
      </w:pPr>
      <w:r>
        <w:rPr/>
        <w:t>首先，让我们以热烈的掌声感谢彭阳县武警中队的领导和教官们。他们以严谨求实的作风，铁一般的纪律，坚韧刚强的意志，淳朴谦逊的风格，美丽宽广的胸怀，为我们全校师生铸造了新一代最可爱的人的光辉形象，我们为自己拥有这样的优秀教官而感到骄傲，为我们祖国拥有这样的安全保护神而感到自豪。</w:t>
      </w:r>
    </w:p>
    <w:p>
      <w:pPr>
        <w:pStyle w:val="Normal"/>
        <w:rPr/>
      </w:pPr>
      <w:r>
        <w:rPr/>
        <w:t>同学们，军训是一次严峻的体力考验，更是一次严峻的毅力考验，在这次考验中，全体师生都以极大的热忱投入到了军训活动中，尤其是我们的同学们，我们年纪虽小，可意志却很刚强，身体稚嫩，可步伐却很坚定，你们顶烈日，冒风雨，尽管汗如雨下，也顾不得擦一擦，尽管口干舌燥，也不喊一声渴，尽管腰酸腿痛，仍没喊一声累，这是一种什么精神</w:t>
      </w:r>
      <w:r>
        <w:rPr/>
        <w:t>?</w:t>
      </w:r>
      <w:r>
        <w:rPr/>
        <w:t>这是教官汗水中挥洒出来的一种精神，这是同学们整齐步伐中炼就出来的一种精神，这不也正是我们所提倡、所追求的“超越自我，追求卓越”的彭阳四中的精神吗</w:t>
      </w:r>
      <w:r>
        <w:rPr/>
        <w:t>?</w:t>
      </w:r>
      <w:r>
        <w:rPr/>
        <w:t>不经一番寒彻骨，哪得梅花扑鼻香，因此，同学们，今天让我们多吃苦，就是为了让我们将来少吃苦，今天让我们多流汗，就是为了让我们将来少流汗，今天让我们多体验跋涉的艰难，就是为了让我们将来多经历前途的平坦，在这次军训活动中，我们的毅力，我们的意志，我们的信念得到了一次真正的考验。</w:t>
      </w:r>
    </w:p>
    <w:p>
      <w:pPr>
        <w:pStyle w:val="Normal"/>
        <w:rPr/>
      </w:pPr>
      <w:r>
        <w:rPr/>
        <w:t>老师们，同学们，我们彭阳四中自</w:t>
      </w:r>
      <w:r>
        <w:rPr/>
        <w:t>2012</w:t>
      </w:r>
      <w:r>
        <w:rPr/>
        <w:t>年建校以来，以“三个面向”和“科学发展观”为办学指导思想，紧紧围绕“勤奋、严谨、求实、创新”的校训，强化目标管理，实行教师聘任制、质量评估奖惩制，教育教学质量稳步提高，虽然我们只经历了</w:t>
      </w:r>
      <w:r>
        <w:rPr/>
        <w:t>3</w:t>
      </w:r>
      <w:r>
        <w:rPr/>
        <w:t>年多时间，但我们的成绩是值得肯定的，我们坚信，彭阳四中一定会跨入名校行列，作为彭阳四中的学子和一员，应该感到骄傲和自豪。</w:t>
      </w:r>
    </w:p>
    <w:p>
      <w:pPr>
        <w:pStyle w:val="Normal"/>
        <w:rPr/>
      </w:pPr>
      <w:r>
        <w:rPr/>
        <w:t>在今后的工作生活当中，希望全校师生紧密地团结在一起，以这次军训为锲机，以教官为楷模，以严谨的作风为准绳，自觉遵守《中学生守则》和《中学生日常行为规范》，逐步养成良好的思想品德和行为习惯</w:t>
      </w:r>
      <w:r>
        <w:rPr/>
        <w:t>;</w:t>
      </w:r>
      <w:r>
        <w:rPr/>
        <w:t>关爱健康，珍爱生命，强化安全意识。以良好心态去接受人生道路中一次又一次严峻的考验，为把我校建成市级乃至省级名校而奋斗。努力吧，聪慧、顽强、正直的彭阳四中的学子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受训同学，向所有教官和老师表示崇高的敬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