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怎么写"/>
      <w:r>
        <w:rPr/>
        <w:t>述职报告怎么写</w:t>
      </w:r>
      <w:bookmarkEnd w:id="0"/>
    </w:p>
    <w:p>
      <w:pPr>
        <w:pStyle w:val="Normal"/>
        <w:rPr/>
      </w:pPr>
      <w:r>
        <w:rPr/>
        <w:t>一年来，我坚持以邓小平理论和“三个代表”重要思想为指导，深入贯彻落实科学发展观，按照集团公司党委要求，团结和带领青海锂业有限公司、青海西部镁业科技发展有限责任公司</w:t>
      </w:r>
      <w:r>
        <w:rPr/>
        <w:t>(</w:t>
      </w:r>
      <w:r>
        <w:rPr/>
        <w:t>以下简称锂镁两公司</w:t>
      </w:r>
      <w:r>
        <w:rPr/>
        <w:t>)</w:t>
      </w:r>
      <w:r>
        <w:rPr/>
        <w:t>广大干部职工，以集团公司战略目标为指南，以年初制定的“三个保证、两个推进、一个体系”任务目标为指针，与时俱进，开拓进取，依法治企，按章管理，各项工作稳步推进，使锂镁两公司都保持良好的发展势头，企业整体运营持续稳定，</w:t>
      </w:r>
      <w:r>
        <w:rPr/>
        <w:t>20xx</w:t>
      </w:r>
      <w:r>
        <w:rPr/>
        <w:t>年年初确定的各项目标任务基本完成。现将自己一年来的学习、工作和廉政建设情况汇报如下：</w:t>
      </w:r>
    </w:p>
    <w:p>
      <w:pPr>
        <w:pStyle w:val="Normal"/>
        <w:rPr/>
      </w:pPr>
      <w:r>
        <w:rPr/>
        <w:t>一、重视学习，用马克思主义中国化最新成果武装头脑指导工作</w:t>
      </w:r>
    </w:p>
    <w:p>
      <w:pPr>
        <w:pStyle w:val="Normal"/>
        <w:rPr/>
      </w:pPr>
      <w:r>
        <w:rPr/>
        <w:t>作为集团公司的副总裁，勤奋好学既是一种责任义务，也是企业发展的客观需要，更是实现好、维护好、发展好企业广大干部职工根本利益的必然要求。领导干部学习的质量与效果，直接影响着推动企业科学发展、促进企业全面和谐的成效。平时，我比较注重学习，并积极发挥带头作用，带头弘扬理论联系实际的马克思主义学风，坚持用马克思主义中国化最新成果武装头脑，指导工作。</w:t>
      </w:r>
    </w:p>
    <w:p>
      <w:pPr>
        <w:pStyle w:val="Normal"/>
        <w:rPr/>
      </w:pPr>
      <w:r>
        <w:rPr/>
        <w:t>1</w:t>
      </w:r>
      <w:r>
        <w:rPr/>
        <w:t>、加强学习，着力打牢理论基础。理论上成熟是政治上成熟的前提和基础。一年来，按照集团公司党委的要求，结合自己思想情况和工作实际，我认真学习邓小平理论和“三个代表”重要思想，深入学习科学发展观理论，真正学懂弄通，掌握精神实质。通过认真学习贯彻科学发展观，全面深入地掌握了科学发展观的精神实质和深刻内涵，把思想和行动统一到集团公司的要求上来，自觉地用科学发展观理论武装头脑，在思想上、政治上、行动上始终与党中央保持一致，与集团公司保持一致。坚持党组中心组学习制度，对集团公司党委的决策和指示精神及时传达，认真学习贯彻落实，不断提高自己的理论素养和领导水平。特别是在深入学习实践科学发展观活动和“西部矿业务虚工作会议”的大讨论中，带头学习，认真撰写学习笔记和心得体会，并及时将西部矿业务虚工作会议精神传达到锂镁两公司。</w:t>
      </w:r>
    </w:p>
    <w:p>
      <w:pPr>
        <w:pStyle w:val="Normal"/>
        <w:rPr/>
      </w:pPr>
      <w:r>
        <w:rPr/>
        <w:t>2</w:t>
      </w:r>
      <w:r>
        <w:rPr/>
        <w:t>、学以致用，努力取得实际成效。学习的目的在于应用，必须把学习的体会和成果转化为推进企业科学发展、促进企业全面和谐的层面上来。在加强理论知识学习的同时，还结合自身工作的需要，结合锂镁两公司的实际，不断加强企业管理、化工和技改知识等方面的学习。在学习中注意把青海锂业、西部镁业的发展放到集团公司发展的全局中考虑，增强工作的科学性、预见性、主动性和协调性。把学习与实践相结合，着眼于解决企业发展中的实际问题，着眼于推进锂镁两公司又好又快地发展，把学习的体会和成果转化为谋划工作的思路、改进工作的措施，切实提高驾驭企业发展全局的能力，创造性地开展工作。</w:t>
      </w:r>
    </w:p>
    <w:p>
      <w:pPr>
        <w:pStyle w:val="Normal"/>
        <w:rPr/>
      </w:pPr>
      <w:r>
        <w:rPr/>
        <w:t>3</w:t>
      </w:r>
      <w:r>
        <w:rPr/>
        <w:t>、注重调研，把握企业发展实际。深入调研是科学决策的一个重要前提，在工作中，我比较注重调研，强调没有调研，就没有发言权。在制定企业发展策略、采取具体措施时，充分尊重和吸纳广大干部职工的意见。通过深入一线、深入基层、深入职工，加强对实际工作的了解，针对工作中出现的重点、难点问题，提出可操作性的措施和办法，切实解决企业发展中的实际问题，做到了尊重企业实际，尊重干部职工。制定的政策，符合企业发展的规律</w:t>
      </w:r>
      <w:r>
        <w:rPr/>
        <w:t>;</w:t>
      </w:r>
      <w:r>
        <w:rPr/>
        <w:t>实施的决策，符合企业运营的实际。十一月份以来，我把学习“西部矿业务虚工作会议”的讨论活动和深入学习实践科学发展观活动结合起来，就青海锂业、西部镁业工作中的一些重大问题进行了深入调研，全面掌握了锂镁两公司一年来的运营实际。</w:t>
      </w:r>
    </w:p>
    <w:p>
      <w:pPr>
        <w:pStyle w:val="Normal"/>
        <w:rPr/>
      </w:pPr>
      <w:r>
        <w:rPr/>
        <w:t>二、扎实工作，推进青海锂业、西部镁业科学持续和谐发展</w:t>
      </w:r>
    </w:p>
    <w:p>
      <w:pPr>
        <w:pStyle w:val="Normal"/>
        <w:rPr/>
      </w:pPr>
      <w:r>
        <w:rPr/>
        <w:t>即将过去的一年，是金融危机席卷全球的一年，也是锂镁两公司统一认识、抢抓机遇、共克时艰、攻克难关、顺利完成年初制定任务的一年，还是锂镁两公司团结一致、励精图治、知难而进、与时俱进的一年，更是锂镁两公司实现科学、持续、稳健、和谐发展的一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锂镁两公司顺利完成全年产销任务。</w:t>
      </w:r>
    </w:p>
    <w:p>
      <w:pPr>
        <w:pStyle w:val="Normal"/>
        <w:rPr/>
      </w:pPr>
      <w:r>
        <w:rPr/>
        <w:t>20xx</w:t>
      </w:r>
      <w:r>
        <w:rPr/>
        <w:t>年，在集团公司的正确领导下，在我的积极努力下，在锂镁两公司广大干部职工的合力支持下，全面完成了年初制定的“三个保证、两个推进、一个体系”目标任务。</w:t>
      </w:r>
    </w:p>
    <w:p>
      <w:pPr>
        <w:pStyle w:val="Normal"/>
        <w:rPr/>
      </w:pPr>
      <w:r>
        <w:rPr/>
        <w:t>1</w:t>
      </w:r>
      <w:r>
        <w:rPr/>
        <w:t>、生产实验运营平稳，顺利完成年初制定的任务目标。</w:t>
      </w:r>
    </w:p>
    <w:p>
      <w:pPr>
        <w:pStyle w:val="Normal"/>
        <w:rPr/>
      </w:pPr>
      <w:r>
        <w:rPr/>
        <w:t>正常生产是青海锂业全面发展的关键所在，完成实验是西部镁业未来发展的重要依赖。截止目前，青海锂业已完成千吨碳酸锂生产任务，西部镁业已按要求顺利完成千吨高纯氢氧化镁生产实验。</w:t>
      </w:r>
    </w:p>
    <w:p>
      <w:pPr>
        <w:pStyle w:val="Normal"/>
        <w:rPr/>
      </w:pPr>
      <w:r>
        <w:rPr/>
        <w:t>20xx</w:t>
      </w:r>
      <w:r>
        <w:rPr/>
        <w:t>年，青海锂业技改取得显著成果，西部镁业完善了锡铁山试验厂的生产工艺流程，完成了各项预定指标的实验。青海锂业</w:t>
      </w:r>
      <w:r>
        <w:rPr/>
        <w:t>20xx</w:t>
      </w:r>
      <w:r>
        <w:rPr/>
        <w:t>年上半年阶段性技改取得了两项突出成果。一是工艺路线已趋稳定，生产更加连续、稳定，生产效率大幅度提升，产能进一步提高，现已达到满负荷生产能力</w:t>
      </w:r>
      <w:r>
        <w:rPr/>
        <w:t>;</w:t>
      </w:r>
      <w:r>
        <w:rPr/>
        <w:t>二是电量消耗大幅下降，水电成本进一步降低，全面实现了项目运营的达产达标。根据近一年来的统计表明，原来设计中只能保证</w:t>
      </w:r>
      <w:r>
        <w:rPr/>
        <w:t>3000</w:t>
      </w:r>
      <w:r>
        <w:rPr/>
        <w:t>吨</w:t>
      </w:r>
      <w:r>
        <w:rPr/>
        <w:t>/</w:t>
      </w:r>
      <w:r>
        <w:rPr/>
        <w:t>年碳酸锂用电需求的察别</w:t>
      </w:r>
      <w:r>
        <w:rPr/>
        <w:t>(</w:t>
      </w:r>
      <w:r>
        <w:rPr/>
        <w:t>察尔汗</w:t>
      </w:r>
      <w:r>
        <w:rPr/>
        <w:t>-</w:t>
      </w:r>
      <w:r>
        <w:rPr/>
        <w:t>别勒滩</w:t>
      </w:r>
      <w:r>
        <w:rPr/>
        <w:t>)</w:t>
      </w:r>
      <w:r>
        <w:rPr/>
        <w:t>线路，完全可以满足公司</w:t>
      </w:r>
      <w:r>
        <w:rPr/>
        <w:t>10000</w:t>
      </w:r>
      <w:r>
        <w:rPr/>
        <w:t>吨碳酸锂</w:t>
      </w:r>
      <w:r>
        <w:rPr/>
        <w:t>/</w:t>
      </w:r>
      <w:r>
        <w:rPr/>
        <w:t>年的用电需求，基本保证了年产</w:t>
      </w:r>
      <w:r>
        <w:rPr/>
        <w:t>3000</w:t>
      </w:r>
      <w:r>
        <w:rPr/>
        <w:t>吨碳酸锂生产装置的安全、平稳、连续运行</w:t>
      </w:r>
      <w:r>
        <w:rPr/>
        <w:t>;</w:t>
      </w:r>
      <w:r>
        <w:rPr/>
        <w:t>西部镁业锡铁山实验厂</w:t>
      </w:r>
      <w:r>
        <w:rPr/>
        <w:t>20xx</w:t>
      </w:r>
      <w:r>
        <w:rPr/>
        <w:t>年全年生产了</w:t>
      </w:r>
      <w:r>
        <w:rPr/>
        <w:t>1042</w:t>
      </w:r>
      <w:r>
        <w:rPr/>
        <w:t>吨实验性高纯氢氧化镁产品，全面完成了压滤机、离心机等高纯氢氧化镁的脱水实验，成功实现了两次工艺技改。这些成果都将为西部镁业</w:t>
      </w:r>
      <w:r>
        <w:rPr/>
        <w:t>20xx</w:t>
      </w:r>
      <w:r>
        <w:rPr/>
        <w:t>年</w:t>
      </w:r>
      <w:r>
        <w:rPr/>
        <w:t>10</w:t>
      </w:r>
      <w:r>
        <w:rPr/>
        <w:t>万吨高纯氢氧化镁项目的全面启动提供了重要的技术支撑。</w:t>
      </w:r>
    </w:p>
    <w:p>
      <w:pPr>
        <w:pStyle w:val="Normal"/>
        <w:rPr/>
      </w:pPr>
      <w:r>
        <w:rPr/>
        <w:t>2</w:t>
      </w:r>
      <w:r>
        <w:rPr/>
        <w:t>、市场营销与调研并进，全面提升锂镁两公司的品牌价值</w:t>
      </w:r>
    </w:p>
    <w:p>
      <w:pPr>
        <w:pStyle w:val="Normal"/>
        <w:rPr/>
      </w:pPr>
      <w:r>
        <w:rPr/>
        <w:t>市场是企业生存的柱体依赖，也是企业发展的关键所在。锂镁两公司</w:t>
      </w:r>
      <w:r>
        <w:rPr/>
        <w:t>09</w:t>
      </w:r>
      <w:r>
        <w:rPr/>
        <w:t>年全面启动了碳酸锂、高纯氢氧化镁的市场营销与调研，积极拓展了碳酸锂、高纯氢氧化镁、氧化镁、阻燃剂等产品的销售，青海锂业完成了</w:t>
      </w:r>
      <w:r>
        <w:rPr/>
        <w:t>1000</w:t>
      </w:r>
      <w:r>
        <w:rPr/>
        <w:t>吨碳酸锂的销售任务，西部镁业完成了</w:t>
      </w:r>
      <w:r>
        <w:rPr/>
        <w:t>170</w:t>
      </w:r>
      <w:r>
        <w:rPr/>
        <w:t>多吨实验性高纯氢氧化镁产品的试销售。</w:t>
      </w:r>
    </w:p>
    <w:p>
      <w:pPr>
        <w:pStyle w:val="Normal"/>
        <w:rPr/>
      </w:pPr>
      <w:r>
        <w:rPr/>
        <w:t>看过“述职报告怎么写”的人还看了：</w:t>
      </w:r>
    </w:p>
    <w:p>
      <w:pPr>
        <w:pStyle w:val="Normal"/>
        <w:rPr/>
      </w:pPr>
      <w:r>
        <w:rPr/>
        <w:t>1.</w:t>
      </w:r>
      <w:r>
        <w:rPr/>
        <w:t>公司个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述职报告怎么写</w:t>
      </w:r>
    </w:p>
    <w:p>
      <w:pPr>
        <w:pStyle w:val="Normal"/>
        <w:rPr/>
      </w:pPr>
      <w:r>
        <w:rPr/>
        <w:t>3.</w:t>
      </w:r>
      <w:r>
        <w:rPr/>
        <w:t>个人升职述职报告怎么写</w:t>
      </w:r>
    </w:p>
    <w:p>
      <w:pPr>
        <w:pStyle w:val="Normal"/>
        <w:rPr/>
      </w:pPr>
      <w:r>
        <w:rPr/>
        <w:t>4.</w:t>
      </w:r>
      <w:r>
        <w:rPr/>
        <w:t>新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个人年终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工作述职报告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