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党建述职报告"/>
      <w:r>
        <w:rPr/>
        <w:t>党支部书记党建述职报告</w:t>
      </w:r>
      <w:bookmarkEnd w:id="0"/>
    </w:p>
    <w:p>
      <w:pPr>
        <w:pStyle w:val="Normal"/>
        <w:rPr/>
      </w:pPr>
      <w:r>
        <w:rPr/>
        <w:t>今年来，我能按照卫生总支部的要求，以邓小平理论和“三个代表”重要思想为指导，深入学习贯彻科学发展观，扎实工作，廉洁自律，团结带领支部一班人，知难而进，锐意创新，较好地完成了上级交给的各项任务，为卫生事业的发展做出了应有的贡献。现将个人履行党建工作岗位职责的情况简要汇报如下：</w:t>
      </w:r>
    </w:p>
    <w:p>
      <w:pPr>
        <w:pStyle w:val="Normal"/>
        <w:rPr/>
      </w:pPr>
      <w:r>
        <w:rPr/>
        <w:t>一、履行党建工作责任情况</w:t>
      </w:r>
    </w:p>
    <w:p>
      <w:pPr>
        <w:pStyle w:val="Normal"/>
        <w:rPr/>
      </w:pPr>
      <w:r>
        <w:rPr/>
        <w:t>今年以来，卫生总支部在宣教党委的正确领导下，以科学发展观为指导，以加强党的执政能力建设和先进性建设为重点，以深入开展行业纠风和创先争优活动为主线，坚持“基础工作抓规范，重点工作抓创新，整体工作抓推进”的工作思路，围绕职能抓党建、抓好党建促发展，求真务实，锐意创新，全面推进党的思想建设、组织建设、作风建设、制度建设和反腐倡廉建设，为推进全县卫生事业科学发展，提高人民健康水平提供了坚强有力的组织保证。</w:t>
      </w:r>
    </w:p>
    <w:p>
      <w:pPr>
        <w:pStyle w:val="Normal"/>
        <w:rPr/>
      </w:pPr>
      <w:r>
        <w:rPr/>
        <w:t>(</w:t>
      </w:r>
      <w:r>
        <w:rPr/>
        <w:t>一</w:t>
      </w:r>
      <w:r>
        <w:rPr/>
        <w:t>)</w:t>
      </w:r>
      <w:r>
        <w:rPr/>
        <w:t>以建设“学习型党组织”为切入点</w:t>
      </w:r>
      <w:r>
        <w:rPr/>
        <w:t>,</w:t>
      </w:r>
      <w:r>
        <w:rPr/>
        <w:t>切实打牢党员干部的思想政治基础。</w:t>
      </w:r>
    </w:p>
    <w:p>
      <w:pPr>
        <w:pStyle w:val="Normal"/>
        <w:rPr/>
      </w:pPr>
      <w:r>
        <w:rPr/>
        <w:t>总支部始终把党员干部学习教育作为加强党的思想建设、推动党建和业务工作的重要手段，高度重视，狠抓落实。结合县委关于建设“学习型党组织”的工作要求，认真研究，精心部署。成立了由总支书记任组长、副书记为副组长、相关股室负</w:t>
      </w:r>
    </w:p>
    <w:p>
      <w:pPr>
        <w:pStyle w:val="Normal"/>
        <w:rPr/>
      </w:pPr>
      <w:r>
        <w:rPr/>
        <w:t>责人为成员的“学习型党组织”建设工作领导小组，制定下发了《卫生系统建设学习型党组织实施方案》，及时召开了动员部署会议，就如何做好此项工作做了详细全面的安排。各单位都能按照方案要求，强化责任抓落实，搭建载体促学习，确保了此项工作的顺利开展。在工作中，我们主要突出了以下几方面：一是领导带头学，局领导班子以建设“学习型领导班子”为契机，率先垂范，以身作则，多方搜集学习资料，全面融会贯通，按照既定的学习安排，坚持辅导带学，充分发挥了示范带动作用。二是以会带学，局机关紧紧围绕政治理论和业务知识，坚持每周一的集中学习和传达重要会议精神的临时专题学习，及时撰写心得体会和调研报告，增强了全局党员干部的政治意识、大局意识、忧患意识和责任意识。今年以来，局机关共组织集体学习</w:t>
      </w:r>
      <w:r>
        <w:rPr/>
        <w:t>40</w:t>
      </w:r>
      <w:r>
        <w:rPr/>
        <w:t>多次。三是以查促学，通过心得体会交流、学习笔记展评、汇报阶段工作、参加组织生活以及民主评议党员等活动，检验学习效果，促进学习经常化。</w:t>
      </w:r>
    </w:p>
    <w:p>
      <w:pPr>
        <w:pStyle w:val="Normal"/>
        <w:rPr/>
      </w:pPr>
      <w:r>
        <w:rPr/>
        <w:t>(</w:t>
      </w:r>
      <w:r>
        <w:rPr/>
        <w:t>二</w:t>
      </w:r>
      <w:r>
        <w:rPr/>
        <w:t>)</w:t>
      </w:r>
      <w:r>
        <w:rPr/>
        <w:t>以坚持和完善制度为立足点，切实加强干部作风建设。</w:t>
      </w:r>
    </w:p>
    <w:p>
      <w:pPr>
        <w:pStyle w:val="Normal"/>
        <w:rPr/>
      </w:pPr>
      <w:r>
        <w:rPr/>
        <w:t>各支部都能坚持集体领导和个人分工相结合的工作机制，明确划定了班子成员的职责范围，逐步健全和完善了党务公开制度、民主评议制度、组织生活会制度、“三会一课”制度、党员目标管理制度、民主评议制度、党内外监督制度。坚持重大事项集体研究、集体决策，畅通党员与党组织、党员领导干部信息互通渠道，积极探索党员参与民主决策的新途径。并于</w:t>
      </w:r>
      <w:r>
        <w:rPr/>
        <w:t>9</w:t>
      </w:r>
      <w:r>
        <w:rPr/>
        <w:t>月份召开了以“贯彻落实《廉政准则》，切实推进党员干部作风转变”为主题的党员领导干部专题民主生活会和党员组织生活会，所有参会人员都能对照《廉政准则》的要求，积极认真地总结检查各自在学风、思想作风、纪律作风、工作作风、生活作风等方面的表现，进行全面深刻的自我剖析、查摆问题、寻找差距，并提出具体的整改措施。通过开展批评和自我批评，党员干部职工的工作作风有了明显转变。</w:t>
      </w:r>
    </w:p>
    <w:p>
      <w:pPr>
        <w:pStyle w:val="Normal"/>
        <w:rPr/>
      </w:pPr>
      <w:r>
        <w:rPr/>
        <w:t>(</w:t>
      </w:r>
      <w:r>
        <w:rPr/>
        <w:t>三</w:t>
      </w:r>
      <w:r>
        <w:rPr/>
        <w:t>)</w:t>
      </w:r>
      <w:r>
        <w:rPr/>
        <w:t>以党员教育为重点，着力加强反腐倡廉建设。一是严格落实党风廉政建设目标责任制。为加强对党风廉政建设和反腐败工作的领导，我们把反腐倡廉建设同党的思想建设、组织建设、作风建设、制度建设紧密结合起来，与卫生中心工作紧密结合起来，精心部署，扎实推进。并将各项目标任务分解细化，与各单位签订了目标责任书，形成了一级抓一级，层层抓落实的工作机制。</w:t>
      </w:r>
    </w:p>
    <w:p>
      <w:pPr>
        <w:pStyle w:val="Normal"/>
        <w:rPr/>
      </w:pPr>
      <w:r>
        <w:rPr/>
        <w:t>二是我们注重加强党员干部廉洁从政教育。以党章、《廉政准则》为主要内容，深入开展党员党性教育，促使党员干部增强政治意识、责任意识和忧患意识，自觉贯彻落实上级的重大决策部署</w:t>
      </w:r>
      <w:r>
        <w:rPr/>
        <w:t>;</w:t>
      </w:r>
      <w:r>
        <w:rPr/>
        <w:t>以理想信念、廉洁从政、艰苦奋斗、法律法规教育为主要内容，引导党员干部牢固树立正确的人生观，自觉遵守廉洁自律各项规定，做到讲党性、重品行、做表率。全年共组织卫生系统党员领导干部观看警示教育专题片</w:t>
      </w:r>
      <w:r>
        <w:rPr/>
        <w:t>5</w:t>
      </w:r>
      <w:r>
        <w:rPr/>
        <w:t>次。</w:t>
      </w:r>
    </w:p>
    <w:p>
      <w:pPr>
        <w:pStyle w:val="Normal"/>
        <w:rPr/>
      </w:pPr>
      <w:r>
        <w:rPr/>
        <w:t>三是为了进一步增强卫生系统党员领导干部的法纪意识，提高反腐倡廉建设水平，巩固治理商业贿赂成果，从源头上预防职务犯罪的发生，</w:t>
      </w:r>
      <w:r>
        <w:rPr/>
        <w:t>10</w:t>
      </w:r>
      <w:r>
        <w:rPr/>
        <w:t>月</w:t>
      </w:r>
      <w:r>
        <w:rPr/>
        <w:t>13</w:t>
      </w:r>
      <w:r>
        <w:rPr/>
        <w:t>日，聘请了县检察院预防职务犯罪科科长，讲述了题为《克服错误心理加强自我约束积极预防职务犯罪发生》的廉政课，以案说法，析案明理，使大家受到了一次彻底的思想警示教育。</w:t>
      </w:r>
    </w:p>
    <w:p>
      <w:pPr>
        <w:pStyle w:val="Normal"/>
        <w:rPr/>
      </w:pPr>
      <w:r>
        <w:rPr/>
        <w:t>(</w:t>
      </w:r>
      <w:r>
        <w:rPr/>
        <w:t>四</w:t>
      </w:r>
      <w:r>
        <w:rPr/>
        <w:t>)</w:t>
      </w:r>
      <w:r>
        <w:rPr/>
        <w:t>以队伍建设为目标，做好党员的发展和管理工作。一是按照“党管干部”的原则，对干部实行严格要求、严格教育、严格管理、严格监督，积极探索党员管理的新途径，保证所有党员都能参加组织生活。在发展党员工作中，严格按照“坚持标准、保证质量、改善结构、慎重发展”的方针，强化发展对象培养，严格履行入党手续，不断改善党员队伍结构，注重发展年轻干部、女干部和基层一线的干部，为党组织输送新鲜血液，不断壮大党员干部队伍。今年培养积极分子</w:t>
      </w:r>
      <w:r>
        <w:rPr/>
        <w:t>6</w:t>
      </w:r>
      <w:r>
        <w:rPr/>
        <w:t>名，接收新党员</w:t>
      </w:r>
      <w:r>
        <w:rPr/>
        <w:t>9</w:t>
      </w:r>
      <w:r>
        <w:rPr/>
        <w:t>名，按期转正</w:t>
      </w:r>
      <w:r>
        <w:rPr/>
        <w:t>9</w:t>
      </w:r>
      <w:r>
        <w:rPr/>
        <w:t>名。</w:t>
      </w:r>
    </w:p>
    <w:p>
      <w:pPr>
        <w:pStyle w:val="Normal"/>
        <w:rPr/>
      </w:pPr>
      <w:r>
        <w:rPr/>
        <w:t>二是注重开展“双培”活动，把党员培养成业务骨干，把业务骨干培养成党员，在各单位开展了“党员示范岗”“党员先锋岗”创建活动，注重在日常工作中发现先进典型，充分发挥党员的先锋模范作用。</w:t>
      </w:r>
    </w:p>
    <w:p>
      <w:pPr>
        <w:pStyle w:val="Normal"/>
        <w:rPr/>
      </w:pPr>
      <w:r>
        <w:rPr/>
        <w:t>(</w:t>
      </w:r>
      <w:r>
        <w:rPr/>
        <w:t>五</w:t>
      </w:r>
      <w:r>
        <w:rPr/>
        <w:t>)</w:t>
      </w:r>
      <w:r>
        <w:rPr/>
        <w:t>以党建示范点为突破口，全面提升党建工作水平。为了充分发挥示范点的辐射带动作用，加大总结、推广、应用的力度，进步提高卫生系统的党建工作水平，总支部把示范点建设工作作为加强基层党建工作的有效载体和重要抓手，按照“抓点示范、以点带面、整体推进”的工作思路，着力在示范点创建上下功夫。今年年初，在深入调研和广泛听取多方意见的基础上，建立了领导干部包抓党建工作示范联系点，并将卫生局机关支部和疾控中心支部分别申报为市级和县级党建工作示范点，制订下发了党建工作示范点创建方案，建立了总支书记负总责、总支委员具体抓、各股室长齐配合、全体职工齐参与的党建示范点创建工作机制，细化量化目标任务，层层分解落实责任，切实将示范点创建工作贯穿全年党建工作始终。总支部每季度定期召开党建示范点工作汇报会，听取党建示范点经验性、特色性工作，沟通和探讨示范点工作创新，探索加强基层组织建设的有效途径。经过一年的努力，卫生局支部和疾控中心支部已顺利通过上级党组织的验收并达标。</w:t>
      </w:r>
    </w:p>
    <w:p>
      <w:pPr>
        <w:pStyle w:val="Normal"/>
        <w:rPr/>
      </w:pPr>
      <w:r>
        <w:rPr/>
        <w:t>(</w:t>
      </w:r>
      <w:r>
        <w:rPr/>
        <w:t>六</w:t>
      </w:r>
      <w:r>
        <w:rPr/>
        <w:t>)</w:t>
      </w:r>
      <w:r>
        <w:rPr/>
        <w:t>以实践活动为载体，凝聚党组织的发展合力。一是根据县委安排，</w:t>
      </w:r>
      <w:r>
        <w:rPr/>
        <w:t>6</w:t>
      </w:r>
      <w:r>
        <w:rPr/>
        <w:t>月份以来，在卫生系统开展了以“弘扬职业道德、推进事业发展、当好健康卫士、力求人民满意”为主题、以“落实医改任务、提高服务水平、改进医德医风、加强基层组织”为载体的创先争优活动。我们立足行业实际，突出行业特点，积极探索，力求创新，把创先争优活动延伸到所有单位和所干部之中，在党组织争创“五个好”和党员争当“五带头”的基础上，细化了争创标准，制订下发了《在创先争优活动中“优秀团体”和“优秀干部”的争创标准》。各单位都能高度重视，精心组织，集中精力，扎实推进，注重效果，积极创新，结合各自特点，制订特色鲜明的活动主题和生动具体的活动载体，从而使职工学有内容、争有目标、创有干劲，从而增强了活动的针对性和实效性。</w:t>
      </w:r>
    </w:p>
    <w:p>
      <w:pPr>
        <w:pStyle w:val="Normal"/>
        <w:rPr/>
      </w:pPr>
      <w:r>
        <w:rPr/>
        <w:t>活动进入公开承诺阶段以后，我们按照“强项争先、弱项进位、总体提高”的工作思路，积极开展了“公开承诺、对标定位、创先争优”活动，所有党员干部职工都能围绕共性承诺、岗位承诺和实事承诺三方面向社会作出公开承诺。各医疗单位党政主要负责人与卫生总支和卫生局签订了公开承诺书，所有党员干部职工与所在支部和单位签订了公开承诺书。各单位共签订承诺书</w:t>
      </w:r>
      <w:r>
        <w:rPr/>
        <w:t>32</w:t>
      </w:r>
      <w:r>
        <w:rPr/>
        <w:t>份，各共支部签订承诺书</w:t>
      </w:r>
      <w:r>
        <w:rPr/>
        <w:t>17</w:t>
      </w:r>
      <w:r>
        <w:rPr/>
        <w:t>份，党员干部职工签订承诺书</w:t>
      </w:r>
      <w:r>
        <w:rPr/>
        <w:t>1100</w:t>
      </w:r>
      <w:r>
        <w:rPr/>
        <w:t>份。</w:t>
      </w:r>
    </w:p>
    <w:p>
      <w:pPr>
        <w:pStyle w:val="Normal"/>
        <w:rPr/>
      </w:pPr>
      <w:r>
        <w:rPr/>
        <w:t>二是结合创先争优活动，我们在卫生系统广泛开展了以“当职工满意的领导、做单位满意的职工、创群众满意的单位”为主要内容的“三满意”活动</w:t>
      </w:r>
      <w:r>
        <w:rPr/>
        <w:t>;</w:t>
      </w:r>
      <w:r>
        <w:rPr/>
        <w:t>开展了以“加强科学理论武装、增长知识才干、注重职业道德教育、塑造行业良好形象”为重点的“读好书、强素质、促作风、塑形象”活动</w:t>
      </w:r>
      <w:r>
        <w:rPr/>
        <w:t>;</w:t>
      </w:r>
      <w:r>
        <w:rPr/>
        <w:t>开展了“三树三强三跨越”党建主题活动，“三树”即科学发展树旗帜、富民和谐树标杆、争创红星树形象</w:t>
      </w:r>
      <w:r>
        <w:rPr/>
        <w:t>;“</w:t>
      </w:r>
      <w:r>
        <w:rPr/>
        <w:t>三强”即强化执政能力、强化服务能力、强化发展能力</w:t>
      </w:r>
      <w:r>
        <w:rPr/>
        <w:t>;“</w:t>
      </w:r>
      <w:r>
        <w:rPr/>
        <w:t>三跨越”即医疗卫生单位在实现医改目标、提升服务能力上实现新跨越</w:t>
      </w:r>
      <w:r>
        <w:rPr/>
        <w:t>;</w:t>
      </w:r>
      <w:r>
        <w:rPr/>
        <w:t>基层党组织在创造力凝聚力战斗力上实现新跨</w:t>
      </w:r>
      <w:r>
        <w:rPr/>
        <w:t>;</w:t>
      </w:r>
      <w:r>
        <w:rPr/>
        <w:t>共产党员在创业创新创优上实现新跨越</w:t>
      </w:r>
      <w:r>
        <w:rPr/>
        <w:t>;</w:t>
      </w:r>
      <w:r>
        <w:rPr/>
        <w:t>结合市级文明单位标兵创建活动，全面开展了“禁烟”、“控烟”活动，制作了禁烟标志座牌，制订了控烟实施方案和考核奖惩制度，为职工创造了良好的办公环境</w:t>
      </w:r>
      <w:r>
        <w:rPr/>
        <w:t>;</w:t>
      </w:r>
      <w:r>
        <w:rPr/>
        <w:t>开展了“双联双建”、“四级承诺一评议”、党员联系服务群众“记实卡”和以“进百家门、知百家情、纳百家柬、解百家忧、帮百家富”为主要内容的“五百惠民”活动</w:t>
      </w:r>
      <w:r>
        <w:rPr/>
        <w:t>;</w:t>
      </w:r>
      <w:r>
        <w:rPr/>
        <w:t>开展了在抗洪救灾中创先争优以及扶贫帮困献爱心等一系列主题实践活动。促使党员在实践中强化宗旨意识、增强服务本领。</w:t>
      </w:r>
    </w:p>
    <w:p>
      <w:pPr>
        <w:pStyle w:val="Normal"/>
        <w:rPr/>
      </w:pPr>
      <w:r>
        <w:rPr/>
        <w:t>卫生局机关以“筑坚强堡垒，树先锋形象，创一流业绩”为活动实践主题，在“慈善一日捐”活动中，组织党员干部捐款</w:t>
      </w:r>
      <w:r>
        <w:rPr/>
        <w:t>1500</w:t>
      </w:r>
      <w:r>
        <w:rPr/>
        <w:t>元，于</w:t>
      </w:r>
      <w:r>
        <w:rPr/>
        <w:t>8</w:t>
      </w:r>
      <w:r>
        <w:rPr/>
        <w:t>月</w:t>
      </w:r>
      <w:r>
        <w:rPr/>
        <w:t>6</w:t>
      </w:r>
      <w:r>
        <w:rPr/>
        <w:t>日，组织卫生系统科级以上领导干部及局机关所有干部职工</w:t>
      </w:r>
      <w:r>
        <w:rPr/>
        <w:t>50</w:t>
      </w:r>
      <w:r>
        <w:rPr/>
        <w:t>人，为</w:t>
      </w:r>
      <w:r>
        <w:rPr/>
        <w:t>7.23</w:t>
      </w:r>
      <w:r>
        <w:rPr/>
        <w:t>受灾地区捐款</w:t>
      </w:r>
      <w:r>
        <w:rPr/>
        <w:t>4000</w:t>
      </w:r>
      <w:r>
        <w:rPr/>
        <w:t>余元</w:t>
      </w:r>
      <w:r>
        <w:rPr/>
        <w:t>;</w:t>
      </w:r>
      <w:r>
        <w:rPr/>
        <w:t>在卫生系统开展了向原四川省卫生厅应急办主任杨勇同志及白求恩精神奖获得者、宝鸡市岐山县益店中心卫生院院长兼党支部书记鲁有强同志学习活动</w:t>
      </w:r>
      <w:r>
        <w:rPr/>
        <w:t>;</w:t>
      </w:r>
      <w:r>
        <w:rPr/>
        <w:t>县疾控中心开展了“创先争优做好事，奉献爱心疾控人”主题实践活动，组织专业技术人员冒着酷暑为光荣院、福利院的老红军、伤残儿童共计</w:t>
      </w:r>
      <w:r>
        <w:rPr/>
        <w:t>48</w:t>
      </w:r>
      <w:r>
        <w:rPr/>
        <w:t>人进行了体检，并为他们送去了防暑降温慰问品</w:t>
      </w:r>
      <w:r>
        <w:rPr/>
        <w:t>;</w:t>
      </w:r>
      <w:r>
        <w:rPr/>
        <w:t>巡检中心卫生院以“弘扬职业道德，推进事业发展”为主题，强化职工宗旨意识和职业道德教育，努力提高医疗服务质量和医院管理水平</w:t>
      </w:r>
      <w:r>
        <w:rPr/>
        <w:t>;</w:t>
      </w:r>
      <w:r>
        <w:rPr/>
        <w:t>保安中心卫生院以“投身创先争优活动，争当人民满意健康卫士”为活动载体，在</w:t>
      </w:r>
      <w:r>
        <w:rPr/>
        <w:t>7.23</w:t>
      </w:r>
      <w:r>
        <w:rPr/>
        <w:t>水灾之后，迅速组建党员服务队，对受灾的</w:t>
      </w:r>
      <w:r>
        <w:rPr/>
        <w:t>17</w:t>
      </w:r>
      <w:r>
        <w:rPr/>
        <w:t>个行政村进行了全面防疫和饮用水消毒，使</w:t>
      </w:r>
      <w:r>
        <w:rPr/>
        <w:t>5000</w:t>
      </w:r>
      <w:r>
        <w:rPr/>
        <w:t>多户受灾群众的生命健康得到保证</w:t>
      </w:r>
      <w:r>
        <w:rPr/>
        <w:t>;</w:t>
      </w:r>
      <w:r>
        <w:rPr/>
        <w:t>庙坪卫生院深入开展了“病人是亲人”主题教育活动，进一步拉近了医患距离，促进医患和谐共处，为创建“平安医院”奠定了坚实的基础。通过开展一系统生动具体的主题实践活动，进一步纯洁了党员党性，发挥了党员的先锋模范作用，卫生系统的行业作风得到进一步好转，医疗卫生服务水平得到大幅度提升，为提高人民群众的健康水平提供了有力保障。</w:t>
      </w:r>
    </w:p>
    <w:p>
      <w:pPr>
        <w:pStyle w:val="Normal"/>
        <w:rPr/>
      </w:pPr>
      <w:r>
        <w:rPr/>
        <w:t>(</w:t>
      </w:r>
      <w:r>
        <w:rPr/>
        <w:t>七</w:t>
      </w:r>
      <w:r>
        <w:rPr/>
        <w:t>)</w:t>
      </w:r>
      <w:r>
        <w:rPr/>
        <w:t>统筹兼顾，精神文明建设、工青妇群团组织不断健全，各项工作进展顺利。</w:t>
      </w:r>
    </w:p>
    <w:p>
      <w:pPr>
        <w:pStyle w:val="Normal"/>
        <w:rPr/>
      </w:pPr>
      <w:r>
        <w:rPr/>
        <w:t>一是局机关开始了市级文明单位标兵创建活动，古城卫生院申报了市级文明单位，正待上级检查验收。</w:t>
      </w:r>
    </w:p>
    <w:p>
      <w:pPr>
        <w:pStyle w:val="Normal"/>
        <w:rPr/>
      </w:pPr>
      <w:r>
        <w:rPr/>
        <w:t>二是组建完善了卫生系统基层工会组织机构，实现了工会组织全覆盖，建立了标准化组织台帐，实现了信息化管理。并配合县工会积极开展多种形式的活动，丰富了职工的文化生活，于五月份全县职工体操比赛中获得了第二名的好成绩。</w:t>
      </w:r>
    </w:p>
    <w:p>
      <w:pPr>
        <w:pStyle w:val="Normal"/>
        <w:rPr/>
      </w:pPr>
      <w:r>
        <w:rPr/>
        <w:t>三是共青团卫生总支部被授予市级“红旗团委”荣誉称号，各妇委会在卫生工作中充分发挥着“半边天”的作用。</w:t>
      </w:r>
    </w:p>
    <w:p>
      <w:pPr>
        <w:pStyle w:val="Normal"/>
        <w:widowControl/>
        <w:bidi w:val="0"/>
        <w:spacing w:before="180" w:after="180"/>
        <w:jc w:val="left"/>
        <w:rPr/>
      </w:pPr>
      <w:r>
        <w:rPr/>
        <w:t>总之，卫生总支圆满完成了年初既定的目标任务，但和上级要求和兄弟单位相比差距较大，亮点不多。主要问题有</w:t>
      </w:r>
      <w:r>
        <w:rPr/>
        <w:t>:</w:t>
      </w:r>
      <w:r>
        <w:rPr/>
        <w:t>一是创新意识不强，二是抓点示范力度不大，三是深入基层调研太少。在今后，我们将进一步转变工作作风，求真务实，开拓创新，争创亮点，全面提升卫生系统党建工作水平，为实现全县卫生事业科学发展，提高人民健康水平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