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通知书评语"/>
      <w:r>
        <w:rPr/>
        <w:t>八年级学生通知书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7.</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8.</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9.</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3.</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4.</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16.</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7.</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8.</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19.</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0.</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21.</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22.</w:t>
      </w:r>
      <w:r>
        <w:rPr/>
        <w:t>林奎：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23.</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24.</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26.</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7.</w:t>
      </w:r>
      <w:r>
        <w:rPr/>
        <w:t>你是位聪明机灵的小男孩，课堂上你总是“冲”在最前面，抢着回答问题，可见你上课很专心，思考很积极</w:t>
      </w:r>
      <w:r>
        <w:rPr/>
        <w:t>!</w:t>
      </w:r>
      <w:r>
        <w:rPr/>
        <w:t>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28.</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29.</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30.</w:t>
      </w:r>
      <w:r>
        <w:rPr/>
        <w:t>还记得吗</w:t>
      </w:r>
      <w:r>
        <w:rPr/>
        <w:t>?</w:t>
      </w:r>
      <w:r>
        <w:rPr/>
        <w:t>米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31.</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32.</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rPr/>
      </w:pPr>
      <w:r>
        <w:rPr/>
        <w:t>3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34.</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w:t>
      </w:r>
    </w:p>
    <w:p>
      <w:pPr>
        <w:pStyle w:val="Normal"/>
        <w:widowControl/>
        <w:bidi w:val="0"/>
        <w:spacing w:before="180" w:after="180"/>
        <w:jc w:val="left"/>
        <w:rPr/>
      </w:pPr>
      <w:r>
        <w:rPr/>
        <w:t>35.</w:t>
      </w:r>
      <w:r>
        <w:rPr/>
        <w:t>你总是默默无语地认真学习，即使遇到了挫折也毫不气馁，沉静之中带着几分倔犟，淳朴之中透着踏实，每次打开作业都能欣赏到你清秀的字体，每次批改作文都能感受到你的执着，你会成功的，我始终对你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