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先进事迹优秀材料十篇"/>
      <w:r>
        <w:rPr/>
        <w:t>新时代好少年个人先进事迹优秀材料十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出生于</w:t>
      </w:r>
      <w:r>
        <w:rPr/>
        <w:t>20__</w:t>
      </w:r>
      <w:r>
        <w:rPr/>
        <w:t>年</w:t>
      </w:r>
      <w:r>
        <w:rPr/>
        <w:t>10</w:t>
      </w:r>
      <w:r>
        <w:rPr/>
        <w:t>月，是新万发镇中心小学的一名学生。我在学习上认真刻苦，各科成绩都很好</w:t>
      </w:r>
      <w:r>
        <w:rPr/>
        <w:t>;</w:t>
      </w:r>
      <w:r>
        <w:rPr/>
        <w:t>在实践中能够勤于动手，敢于大胆实践，勇于开拓创新</w:t>
      </w:r>
      <w:r>
        <w:rPr/>
        <w:t>;</w:t>
      </w:r>
      <w:r>
        <w:rPr/>
        <w:t>在班级工作中，能出色地完成教师交给的任务，并多次受到表彰。我时时刻刻注意自我的言行，在德智体美劳等方面都有突出表现，是同学们的好榜样。</w:t>
      </w:r>
    </w:p>
    <w:p>
      <w:pPr>
        <w:pStyle w:val="Normal"/>
        <w:rPr/>
      </w:pPr>
      <w:r>
        <w:rPr/>
        <w:t>1</w:t>
      </w:r>
      <w:r>
        <w:rPr/>
        <w:t>、刻苦学习，勇攀高峰</w:t>
      </w:r>
    </w:p>
    <w:p>
      <w:pPr>
        <w:pStyle w:val="Normal"/>
        <w:rPr/>
      </w:pPr>
      <w:r>
        <w:rPr/>
        <w:t>在学习中，我有一股钻劲儿，不向任何一道难题低头。虚心好问是我从小养成的好习惯，正是这种促使我不断发展。语文。数学。英语等各科成绩好比芝麻开花节节高，每当有同学在学习中遇到困难，我都会耐心的尽其所能，认真讲解。虽然我在班级成绩不总是第一名，可是我的这种学习态度是无人能及的。在成绩面前，我从不骄傲，我认为这算不了什么，山外有山，天外有天，我必须不断努力。追求更高的目标。</w:t>
      </w:r>
    </w:p>
    <w:p>
      <w:pPr>
        <w:pStyle w:val="Normal"/>
        <w:rPr/>
      </w:pPr>
      <w:r>
        <w:rPr/>
        <w:t>2</w:t>
      </w:r>
      <w:r>
        <w:rPr/>
        <w:t>、团结友爱，乐于助人</w:t>
      </w:r>
    </w:p>
    <w:p>
      <w:pPr>
        <w:pStyle w:val="Normal"/>
        <w:rPr/>
      </w:pPr>
      <w:r>
        <w:rPr/>
        <w:t>我一向认为，具有强烈的团体荣誉感是一个学生的优良品质，祖国的完美未来需要大批的建设者，仅靠个别人的本领是不行的，如果能使全体同学都取得提高，那就是我最欢乐的事。平时，我不仅仅和学习成绩好的同学一齐谈心得。交流学习经验，争取更大的提高</w:t>
      </w:r>
      <w:r>
        <w:rPr/>
        <w:t>;</w:t>
      </w:r>
      <w:r>
        <w:rPr/>
        <w:t>还常主动关心班里学习较差的同学，我总是不厌其烦的帮忙后进生解答疑难。耐心讲解。</w:t>
      </w:r>
    </w:p>
    <w:p>
      <w:pPr>
        <w:pStyle w:val="Normal"/>
        <w:rPr/>
      </w:pPr>
      <w:r>
        <w:rPr/>
        <w:t>乐于助人也是我的一大特点。记得有一次学校组织为山区孩子捐款的活动，当我听到关于山区孩子的事后，心境十分沉重，感到自我的生活比他们幸福多了，想为他们多尽一些自我的力量，在和父母商量后，我把自我的零花钱全部捐了出去。像在班级里帮忙同学打扫卫生，借给同学学习用具等类似的例子举不胜举，每件小事都包含着我对班级的热爱和对同学们的友情。我一向坚信</w:t>
      </w:r>
      <w:r>
        <w:rPr/>
        <w:t>;“</w:t>
      </w:r>
      <w:r>
        <w:rPr/>
        <w:t>人人为我，我为人人，社会会一天比一天更好。”</w:t>
      </w:r>
    </w:p>
    <w:p>
      <w:pPr>
        <w:pStyle w:val="Normal"/>
        <w:rPr/>
      </w:pPr>
      <w:r>
        <w:rPr/>
        <w:t>3</w:t>
      </w:r>
      <w:r>
        <w:rPr/>
        <w:t>、欢乐阅读，才艺相长</w:t>
      </w:r>
    </w:p>
    <w:p>
      <w:pPr>
        <w:pStyle w:val="Normal"/>
        <w:rPr/>
      </w:pPr>
      <w:r>
        <w:rPr/>
        <w:t>我的妈妈是一名医生，因为医生要多看书，我就受到妈妈的影响爱上了看书，我还会读一本好书之后写下一段心得，写明我喜不喜欢这本书，这本书写了什么，我的心得笔记已经记了好多了。可是我还不满足，还给自我定了阅读计划。</w:t>
      </w:r>
    </w:p>
    <w:p>
      <w:pPr>
        <w:pStyle w:val="Normal"/>
        <w:rPr/>
      </w:pPr>
      <w:r>
        <w:rPr/>
        <w:t>我爱好广泛，除了阅读之外，我还喜欢旅游，运动。几年来我的羽毛球打的比妈妈还好。放假时总缠着妈妈到外面走走。看看我不曾见过的人和事，开拓视野改变自我不爱和别人交流的毛病。</w:t>
      </w:r>
    </w:p>
    <w:p>
      <w:pPr>
        <w:pStyle w:val="Normal"/>
        <w:rPr/>
      </w:pPr>
      <w:r>
        <w:rPr/>
        <w:t>4</w:t>
      </w:r>
      <w:r>
        <w:rPr/>
        <w:t>、教师助手，同学榜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家在校，我能够正确的受到教育和熏陶，所以，我像一棵充满生命力的小树苗在阳光雨露的哺育下茁壮成长。在同学中我是一名懂事的‘小大人’，教师和同学们都很信任我。我勤勤恳恳的为同学为班级服务，成了教师的小助手，对教师交给的任务，我总是做的有条不紊。身为班长，除了帮教师收发作业，还经常帮忙教师给其他同学讲解辅导，真正成了教师的小助手。几年来，我上学从不迟到早退，上课专心听讲，独立思考，认真完成各科作业。见到有的同学违反了学校规定，我会毫不犹豫地上前指正。有时遇到个别同学为一些鸡毛蒜皮的小事争吵起来，我总是主动上前劝阻，并跟他们讲些“同学之间要团结</w:t>
      </w:r>
      <w:r>
        <w:rPr/>
        <w:t>;”</w:t>
      </w:r>
      <w:r>
        <w:rPr/>
        <w:t>我的每一个点滴起步，都和各位教师的辛勤培育是分不开的。班主任教师给了我极大的鼓励，每年班主任给我的评语是“思想提高，成绩优秀，关心团体，热爱劳动，要做同学们的榜样”等等。在今后的学习生活中，我必须不会辜负教师的期望，争取得到更大的提高。在各个方面都有所提高，像更高的梦想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