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发言致辞范文"/>
      <w:r>
        <w:rPr/>
        <w:t>订货会发言致辞范文</w:t>
      </w:r>
      <w:bookmarkEnd w:id="0"/>
    </w:p>
    <w:p>
      <w:pPr>
        <w:pStyle w:val="Normal"/>
        <w:rPr/>
      </w:pPr>
      <w:r>
        <w:rPr/>
        <w:t>各位经销商、代理商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代表</w:t>
      </w:r>
      <w:r>
        <w:rPr/>
        <w:t>x</w:t>
      </w:r>
      <w:r>
        <w:rPr/>
        <w:t>鞋服有限公司为大家的到来表示热烈的欢迎。</w:t>
      </w:r>
    </w:p>
    <w:p>
      <w:pPr>
        <w:pStyle w:val="Normal"/>
        <w:rPr/>
      </w:pPr>
      <w:r>
        <w:rPr/>
        <w:t>一年一度秋风劲，不似春光，胜似春光</w:t>
      </w:r>
      <w:r>
        <w:rPr/>
        <w:t>;</w:t>
      </w:r>
      <w:r>
        <w:rPr/>
        <w:t>一年一度夏季热，不似热辣火焰，胜似热辣火焰。此时此刻正是夏日炎炎，此情此境也正说明了今天的</w:t>
      </w:r>
      <w:r>
        <w:rPr/>
        <w:t>x</w:t>
      </w:r>
      <w:r>
        <w:rPr/>
        <w:t>秋冬产品定货会暨比波人新品上市发布会，我们是</w:t>
      </w:r>
    </w:p>
    <w:p>
      <w:pPr>
        <w:pStyle w:val="Normal"/>
        <w:rPr/>
      </w:pPr>
      <w:r>
        <w:rPr/>
        <w:t>带着火热豪情的来举办的。愿这热情如火的夏季给我们带来新季度的好运气。让</w:t>
      </w:r>
      <w:r>
        <w:rPr/>
        <w:t>x</w:t>
      </w:r>
      <w:r>
        <w:rPr/>
        <w:t>即将推出的新产品广为人知，名扬市场，销售量蒸蒸日上。</w:t>
      </w:r>
    </w:p>
    <w:p>
      <w:pPr>
        <w:pStyle w:val="Normal"/>
        <w:rPr/>
      </w:pPr>
      <w:r>
        <w:rPr/>
        <w:t>阳光普照，日暖花开。为什么花儿只要给点阳光就灿烂呢</w:t>
      </w:r>
      <w:r>
        <w:rPr/>
        <w:t>?</w:t>
      </w:r>
      <w:r>
        <w:rPr/>
        <w:t>因为有条件，有了它生长需要的基础条件，那么它还有什么理由不开放呢</w:t>
      </w:r>
      <w:r>
        <w:rPr/>
        <w:t>?</w:t>
      </w:r>
      <w:r>
        <w:rPr/>
        <w:t>机遇难求，错过了这次还要等下一次，而等待下次的代价却是少了一次生命力的出现，少了一次与蜜蜂、蝴蝶的亲密接触，所以花儿习惯了等待，懂得抓住机遇的重要性。从一棵小小的植物当中，我们可以感受到外界条件的重要性以及机遇的不可多得。</w:t>
      </w:r>
    </w:p>
    <w:p>
      <w:pPr>
        <w:pStyle w:val="Normal"/>
        <w:rPr/>
      </w:pPr>
      <w:r>
        <w:rPr/>
        <w:t>“</w:t>
      </w:r>
      <w:r>
        <w:rPr/>
        <w:t>百鸟争鸣，群芳争艳。”不管是大自然还是人类世界，都会存在竞争。所谓物竞天择，适者生存。因为有竞争才有第一，有竞争才有来之不易的荣誉以及属于自己的领地。正所谓“海阔凭鱼跃，天高任鸟飞。”只要有空间就会有发挥的机会，关键是如何来把握这个空间，抓住机遇，使自己在这个空间里独领风骚。</w:t>
      </w:r>
    </w:p>
    <w:p>
      <w:pPr>
        <w:pStyle w:val="Normal"/>
        <w:rPr/>
      </w:pPr>
      <w:r>
        <w:rPr/>
        <w:t>在市场竞争激烈的今天，想要在群雄当中脱颖而出，靠自身的力量是远远不够。所以，我们</w:t>
      </w:r>
      <w:r>
        <w:rPr/>
        <w:t>x</w:t>
      </w:r>
      <w:r>
        <w:rPr/>
        <w:t>集团希望靠大家的力量来共同开拓我们的美好前景。魅力来源于实力，我们是用实力来战胜市场的，所以我们有足够的信心。只要大家一起努力，那么前景是可观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