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聊城市情导游词范文"/>
      <w:r>
        <w:rPr/>
        <w:t>聊城市情导游词范文</w:t>
      </w:r>
      <w:bookmarkEnd w:id="0"/>
    </w:p>
    <w:p>
      <w:pPr>
        <w:pStyle w:val="Normal"/>
        <w:rPr/>
      </w:pPr>
      <w:r>
        <w:rPr/>
        <w:t>聊城历史悠久、文化灿烂。早在原始社会就有先民在此繁衍生息、从事农业生产。市境发现了距今约六、七千年的</w:t>
      </w:r>
      <w:r>
        <w:rPr/>
        <w:t>100</w:t>
      </w:r>
      <w:r>
        <w:rPr/>
        <w:t>座龙山文化城，它们是迄今为止全国发现的最大的龙山文化城。可见，古济水西岸是当时一个极其重要的政治文化中心。</w:t>
      </w:r>
    </w:p>
    <w:p>
      <w:pPr>
        <w:pStyle w:val="Normal"/>
        <w:rPr/>
      </w:pPr>
      <w:r>
        <w:rPr/>
        <w:t>夏商周时期，聊城经济和社会发展较快，农业和手工业比较发达</w:t>
      </w:r>
      <w:r>
        <w:rPr/>
        <w:t>;</w:t>
      </w:r>
      <w:r>
        <w:rPr/>
        <w:t>春秋时期，聊城为齐国西部重要城邑</w:t>
      </w:r>
      <w:r>
        <w:rPr/>
        <w:t>;</w:t>
      </w:r>
      <w:r>
        <w:rPr/>
        <w:t>战国时期，聊城为诸侯争战之地</w:t>
      </w:r>
      <w:r>
        <w:rPr/>
        <w:t>;</w:t>
      </w:r>
      <w:r>
        <w:rPr/>
        <w:t>秦汉时期，经济文化得到较快发展，人民生活水平大有改善，铜、铁、铝是主要生产工具，利用水井解决饮水和灌溉问题，豪富之家乘车马出行，铜镜、熏炉成为必需品，能制作工艺水平较高的陶器，文化教育事业发展较快，培养了不少名士武将</w:t>
      </w:r>
      <w:r>
        <w:rPr/>
        <w:t>;</w:t>
      </w:r>
      <w:r>
        <w:rPr/>
        <w:t>三国、两晋、南北朝时期，战乱频繁，自然灾害较多，其间局部统一的时期，社会相对稳定，经济文化事业有一定程度的恢复和发展</w:t>
      </w:r>
      <w:r>
        <w:rPr/>
        <w:t>;</w:t>
      </w:r>
      <w:r>
        <w:rPr/>
        <w:t>隋大业</w:t>
      </w:r>
      <w:r>
        <w:rPr/>
        <w:t>4</w:t>
      </w:r>
      <w:r>
        <w:rPr/>
        <w:t>年</w:t>
      </w:r>
      <w:r>
        <w:rPr/>
        <w:t>(608</w:t>
      </w:r>
      <w:r>
        <w:rPr/>
        <w:t>年</w:t>
      </w:r>
      <w:r>
        <w:rPr/>
        <w:t>)</w:t>
      </w:r>
      <w:r>
        <w:rPr/>
        <w:t>，隋炀帝开凿京杭大运河，使市境交通、水利便利，促进了经济文化的发展，当时临清是重要的交通枢纽。</w:t>
      </w:r>
    </w:p>
    <w:p>
      <w:pPr>
        <w:pStyle w:val="Normal"/>
        <w:rPr/>
      </w:pPr>
      <w:r>
        <w:rPr/>
        <w:t>唐代是市境政治、经济、文化全面发展的时期，尤其是教育事业发达，造就了许多名人</w:t>
      </w:r>
      <w:r>
        <w:rPr/>
        <w:t>;</w:t>
      </w:r>
      <w:r>
        <w:rPr/>
        <w:t>明清两代是聊城历史上的辉煌时期，明朝资政大夫太子少保礼部尚书兼东阁大学士东阿文定公于慎行于万历七年所写的《东昌府城重修碑》，有“万货辐辏，江北一都会”、“漕挽之咽喉，天都之肘腋”等名句，至今被竟相传引。元至元二十六年</w:t>
      </w:r>
      <w:r>
        <w:rPr/>
        <w:t>(1289)</w:t>
      </w:r>
      <w:r>
        <w:rPr/>
        <w:t>到明永乐九年</w:t>
      </w:r>
      <w:r>
        <w:rPr/>
        <w:t>(1415)</w:t>
      </w:r>
      <w:r>
        <w:rPr/>
        <w:t>间曾数次兴工开复会通河，纵贯中国南北的大运河为聊城的发展繁荣带来勃勃生机，临清、聊城</w:t>
      </w:r>
      <w:r>
        <w:rPr/>
        <w:t>(</w:t>
      </w:r>
      <w:r>
        <w:rPr/>
        <w:t>今之东昌府区</w:t>
      </w:r>
      <w:r>
        <w:rPr/>
        <w:t>)</w:t>
      </w:r>
      <w:r>
        <w:rPr/>
        <w:t>成为沿运九大商埠之一。</w:t>
      </w:r>
    </w:p>
    <w:p>
      <w:pPr>
        <w:pStyle w:val="Normal"/>
        <w:rPr/>
      </w:pPr>
      <w:r>
        <w:rPr/>
        <w:t>聊城“廛市烟火之相望，不下十万户”、商贾云集、百业兴隆、帆樯如林、舳舻相接、车马络绎、货积如山。外籍商人会馆傍河而立，有崇楼高阁、殿宇名刹，清康熙帝</w:t>
      </w:r>
      <w:r>
        <w:rPr/>
        <w:t>4</w:t>
      </w:r>
      <w:r>
        <w:rPr/>
        <w:t>次来聊，乾隆帝</w:t>
      </w:r>
      <w:r>
        <w:rPr/>
        <w:t>9</w:t>
      </w:r>
      <w:r>
        <w:rPr/>
        <w:t>次驻跸聊城。市境商贸昌盛，农业、纺织业、印刷业、笔业、工艺品生产业、砖窑业、食品业、造船业、漕运业发达。民国建立之前，市境有同盟会会员秘密组织民众进行革新。民国时期，聊城是鲁西政治、文化、中心。民国初，有棉业研究所、讲习所、实验厂，修建了公路，成立了汽车运输公司、电灯公司、银行、织布厂、医院、官立中学堂、师范学校等。民国中后期，由于军阀混战、日军入侵，农工商各业遭受极大破坏。</w:t>
      </w:r>
    </w:p>
    <w:p>
      <w:pPr>
        <w:pStyle w:val="Normal"/>
        <w:rPr/>
      </w:pPr>
      <w:r>
        <w:rPr/>
        <w:t>1937</w:t>
      </w:r>
      <w:r>
        <w:rPr/>
        <w:t>年“七七事变”后，聊城成为抗日的前沿。抗日武装</w:t>
      </w:r>
      <w:r>
        <w:rPr/>
        <w:t>6</w:t>
      </w:r>
      <w:r>
        <w:rPr/>
        <w:t>万余人，与日军作战</w:t>
      </w:r>
      <w:r>
        <w:rPr/>
        <w:t>80</w:t>
      </w:r>
      <w:r>
        <w:rPr/>
        <w:t>余次，保卫收复了大片国土，聊城人民为抗日战争胜利作出了巨大贡献和牺牲。解放战争时期，聊城是中国人民解放军的后方基地，刘邓大军挺进大别山、强渡黄河之际，市境有</w:t>
      </w:r>
      <w:r>
        <w:rPr/>
        <w:t>3.7</w:t>
      </w:r>
      <w:r>
        <w:rPr/>
        <w:t>万人参军入伍</w:t>
      </w:r>
      <w:r>
        <w:rPr/>
        <w:t>;</w:t>
      </w:r>
      <w:r>
        <w:rPr/>
        <w:t>在淮海战役、渡江南下作战中，境内民众组织运输队、担架队全力支援解放军作战，为战争胜利作出了巨大贡献。中华人民共和国成立后，聊城人民继承优秀历史传统，艰苦奋斗、锐意进取，各行各业都取得了重大成就。</w:t>
      </w:r>
    </w:p>
    <w:p>
      <w:pPr>
        <w:pStyle w:val="Normal"/>
        <w:rPr/>
      </w:pPr>
      <w:r>
        <w:rPr/>
        <w:t>聊城资源丰富、交通便利、通讯发达、旅游业成为新兴产业。聊城是中国重要的商品粮、优质棉、蔬菜、果品、畜禽生产基地和农副产品深加工和出口基地。其中高蛋白小麦、鸭梨、圆铃大枣、香瓜、小尾寒羊、鲁西黄牛等名优稀特产品驰名中外，无公害蔬菜种植面积达到</w:t>
      </w:r>
      <w:r>
        <w:rPr/>
        <w:t>100</w:t>
      </w:r>
      <w:r>
        <w:rPr/>
        <w:t>万亩，食用菌栽培面积居全国首位，久负盛名的冠县鸭梨种植面积达</w:t>
      </w:r>
      <w:r>
        <w:rPr/>
        <w:t>60</w:t>
      </w:r>
      <w:r>
        <w:rPr/>
        <w:t>万亩，为全国之最，肉牛年出栏</w:t>
      </w:r>
      <w:r>
        <w:rPr/>
        <w:t>100</w:t>
      </w:r>
      <w:r>
        <w:rPr/>
        <w:t>多万头，肉鸡年出栏</w:t>
      </w:r>
      <w:r>
        <w:rPr/>
        <w:t>500</w:t>
      </w:r>
      <w:r>
        <w:rPr/>
        <w:t>多万只。水利资源充足，境内有徒骇河、马颊河、京杭大运河纵贯南北，加之位于黄河位山灌区上游，水利条件十分优越。市境可利用地表水资源多年平均总量为</w:t>
      </w:r>
      <w:r>
        <w:rPr/>
        <w:t>454.86</w:t>
      </w:r>
      <w:r>
        <w:rPr/>
        <w:t>亿立方米，过境黄河水资源</w:t>
      </w:r>
      <w:r>
        <w:rPr/>
        <w:t>420.3</w:t>
      </w:r>
      <w:r>
        <w:rPr/>
        <w:t>亿立方米，地下水资源可利用量</w:t>
      </w:r>
      <w:r>
        <w:rPr/>
        <w:t>9.51</w:t>
      </w:r>
      <w:r>
        <w:rPr/>
        <w:t>亿立方米。煤、石油、天然气、石灰石、石膏、铁等地下矿藏丰富。地热资源尚待开发。生物资源种类繁多，粮食作物品种</w:t>
      </w:r>
      <w:r>
        <w:rPr/>
        <w:t>500</w:t>
      </w:r>
      <w:r>
        <w:rPr/>
        <w:t>多个，经济作物品种</w:t>
      </w:r>
      <w:r>
        <w:rPr/>
        <w:t>107</w:t>
      </w:r>
      <w:r>
        <w:rPr/>
        <w:t>个，蔬菜品种</w:t>
      </w:r>
      <w:r>
        <w:rPr/>
        <w:t>600</w:t>
      </w:r>
      <w:r>
        <w:rPr/>
        <w:t>多个，药材品种</w:t>
      </w:r>
      <w:r>
        <w:rPr/>
        <w:t>61</w:t>
      </w:r>
      <w:r>
        <w:rPr/>
        <w:t>个，林木果树品种</w:t>
      </w:r>
      <w:r>
        <w:rPr/>
        <w:t>225</w:t>
      </w:r>
      <w:r>
        <w:rPr/>
        <w:t>个，花卉品种</w:t>
      </w:r>
      <w:r>
        <w:rPr/>
        <w:t>146</w:t>
      </w:r>
      <w:r>
        <w:rPr/>
        <w:t>个，饲养动物品种</w:t>
      </w:r>
      <w:r>
        <w:rPr/>
        <w:t>95</w:t>
      </w:r>
      <w:r>
        <w:rPr/>
        <w:t>个。聊城是山东省交通最发达的城市之一，京九铁路、邯济铁路、济馆高速公路在此交汇，是连接东西南北的重要交通枢纽。</w:t>
      </w:r>
    </w:p>
    <w:p>
      <w:pPr>
        <w:pStyle w:val="Normal"/>
        <w:widowControl/>
        <w:bidi w:val="0"/>
        <w:spacing w:before="180" w:after="180"/>
        <w:jc w:val="left"/>
        <w:rPr/>
      </w:pPr>
      <w:r>
        <w:rPr/>
        <w:t>聊城铁路编组站是京九线上的</w:t>
      </w:r>
      <w:r>
        <w:rPr/>
        <w:t>4</w:t>
      </w:r>
      <w:r>
        <w:rPr/>
        <w:t>大编组站之一。从聊城出发，</w:t>
      </w:r>
      <w:r>
        <w:rPr/>
        <w:t>1</w:t>
      </w:r>
      <w:r>
        <w:rPr/>
        <w:t>小时到达济南空港，</w:t>
      </w:r>
      <w:r>
        <w:rPr/>
        <w:t>4</w:t>
      </w:r>
      <w:r>
        <w:rPr/>
        <w:t>小时到达青岛海港，</w:t>
      </w:r>
      <w:r>
        <w:rPr/>
        <w:t>3.5</w:t>
      </w:r>
      <w:r>
        <w:rPr/>
        <w:t>小时即可到达北京。信息产业发展迅速，实现了交换程控化、传输数字化、网络立体化的现代化电信网络。聊城还开通了计算机互联网和多媒体通讯网络。“聊城信息港”是中国公众多媒体信息网的一部分，它与国外信息网相连，实现了与世界资源共享。聊城是国家历史文化名城，自然资源与人文景观相互交融形成了丰富的旅游资源。名胜古迹</w:t>
      </w:r>
      <w:r>
        <w:rPr/>
        <w:t>2700</w:t>
      </w:r>
      <w:r>
        <w:rPr/>
        <w:t>多处，有旅游开发价值的景观有</w:t>
      </w:r>
      <w:r>
        <w:rPr/>
        <w:t>470</w:t>
      </w:r>
      <w:r>
        <w:rPr/>
        <w:t>多处。国家级重点文物保护单位</w:t>
      </w:r>
      <w:r>
        <w:rPr/>
        <w:t>3</w:t>
      </w:r>
      <w:r>
        <w:rPr/>
        <w:t>处，省级重点保护单位</w:t>
      </w:r>
      <w:r>
        <w:rPr/>
        <w:t>15</w:t>
      </w:r>
      <w:r>
        <w:rPr/>
        <w:t>处，特别是聊城城区独具“江北水城”特色，素有“中国北方的威尼斯”之称。凭借“江北水城，运河古都”的全新城市定位和不懈地努力，一个新兴的旅游休闲目的地——聊城，也大踏步走在了休闲城市建设的前沿。</w:t>
      </w:r>
      <w:r>
        <w:rPr/>
        <w:t>2008</w:t>
      </w:r>
      <w:r>
        <w:rPr/>
        <w:t>年“中国</w:t>
      </w:r>
      <w:r>
        <w:rPr/>
        <w:t>(</w:t>
      </w:r>
      <w:r>
        <w:rPr/>
        <w:t>国际</w:t>
      </w:r>
      <w:r>
        <w:rPr/>
        <w:t>)</w:t>
      </w:r>
      <w:r>
        <w:rPr/>
        <w:t>休闲发展论坛”、</w:t>
      </w:r>
      <w:r>
        <w:rPr/>
        <w:t>2010</w:t>
      </w:r>
      <w:r>
        <w:rPr/>
        <w:t>年“第三届中国</w:t>
      </w:r>
      <w:r>
        <w:rPr/>
        <w:t>(</w:t>
      </w:r>
      <w:r>
        <w:rPr/>
        <w:t>国际</w:t>
      </w:r>
      <w:r>
        <w:rPr/>
        <w:t>)</w:t>
      </w:r>
      <w:r>
        <w:rPr/>
        <w:t>休闲发展论坛”，论坛揭晓了“中国十大特色休闲城市”评选结果，聊城两次次榜上有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