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行为的演讲稿2023"/>
      <w:r>
        <w:rPr/>
        <w:t>关于文明行为的演讲稿</w:t>
      </w:r>
      <w:r>
        <w:rPr/>
        <w:t>2023</w:t>
      </w:r>
      <w:bookmarkEnd w:id="0"/>
    </w:p>
    <w:p>
      <w:pPr>
        <w:pStyle w:val="Normal"/>
        <w:rPr/>
      </w:pPr>
      <w:r>
        <w:rPr/>
        <w:t>那件事，令我至今仍记忆犹新。</w:t>
      </w:r>
    </w:p>
    <w:p>
      <w:pPr>
        <w:pStyle w:val="Normal"/>
        <w:rPr/>
      </w:pPr>
      <w:r>
        <w:rPr/>
        <w:t>那是一个星期六的中午，我和爸爸妈妈在街上散步，那天中午阳光明媚，天空异常晴朗，明媚的阳光照耀着大地，黑色的柏油大道都散发着闪闪的光芒。如此灿烂的阳光，如此新鲜的空气，怎能不令我神清气爽</w:t>
      </w:r>
      <w:r>
        <w:rPr/>
        <w:t>?</w:t>
      </w:r>
    </w:p>
    <w:p>
      <w:pPr>
        <w:pStyle w:val="Normal"/>
        <w:rPr/>
      </w:pPr>
      <w:r>
        <w:rPr/>
        <w:t>我带着满心的喜悦，跟随爸爸妈妈漫步在马路旁的人行道上。突然，一个圆柱体的东西出现在我的视野里，我带着买脑子问号走近一看，原来是一个空易拉罐。一个念头突然在我脑海中闪过：我到底该不该把它拾起来</w:t>
      </w:r>
      <w:r>
        <w:rPr/>
        <w:t>?</w:t>
      </w:r>
      <w:r>
        <w:rPr/>
        <w:t>经过大脑仔细考虑后，我才决定把它拾起来。当我正准备弯腰去拾起它的时候，一个穿着华丽的人从我身边走过，很自然的把手往空中一扬，一个零食袋就飘了下来。我朝她撇撇嘴，极不满意的瞪了她一眼，很不高兴得想：穿得这么华丽，原来内心那么肮脏</w:t>
      </w:r>
      <w:r>
        <w:rPr/>
        <w:t>!</w:t>
      </w:r>
      <w:r>
        <w:rPr/>
        <w:t>我思量着，自己该不该把这些垃圾捡起来呢</w:t>
      </w:r>
      <w:r>
        <w:rPr/>
        <w:t>?</w:t>
      </w:r>
      <w:r>
        <w:rPr/>
        <w:t>这些垃圾又不是我扔的，我凭什么要捡</w:t>
      </w:r>
      <w:r>
        <w:rPr/>
        <w:t>?</w:t>
      </w:r>
      <w:r>
        <w:rPr/>
        <w:t>如果我捡起了它们，别人还会以为是我扔的呢。可这个想法马上遭到了否定：这么漂亮的柏油大道上，撒着一些零零碎碎的垃圾，简直是毁了大路应有的面貌。尽管我这样想着，可是我仍是不愿意伸出我的手弯腰拾起这些垃圾。当我犹豫不决时，一个小女孩从我身边走过，当她看见脚下的垃圾时，马上弯腰把它拾起来，并扔进了垃圾箱。我目睹了小女孩的所作所为，不好意思的低下了头，我竟然连一个小女孩都不如</w:t>
      </w:r>
      <w:r>
        <w:rPr/>
        <w:t>!</w:t>
      </w:r>
      <w:r>
        <w:rPr/>
        <w:t>但当我抬起头的时候，却看见了一幕本不该出现的画面：几个二十来岁的年轻人，个个穿得很时尚，头发各色的都有，当他们经过这条路时，难听的话语在我的耳边响起。并且，他们非但没有留下一个好的形象，竟然还留下了几个烟头</w:t>
      </w:r>
      <w:r>
        <w:rPr/>
        <w:t>!</w:t>
      </w:r>
      <w:r>
        <w:rPr/>
        <w:t>刚刚才被小女孩拾过的路面，此时又变的脏乱不堪。如此不文明的举动，使我即刻对他们充满了厌恶，即使他们外表再美丽，举止上不文雅仍会遭到人们的唾泣。这一次，我没有再考虑什么，马上弯下腰，拾起垃圾扔进了垃圾箱。</w:t>
      </w:r>
    </w:p>
    <w:p>
      <w:pPr>
        <w:pStyle w:val="Normal"/>
        <w:rPr/>
      </w:pPr>
      <w:r>
        <w:rPr/>
        <w:t>是那个跟我素不相识的小女孩，使我懂得了什么叫真正的文明。真正的做到讲文明，不仅仅是保证自己的举止、行为符合文明人的要求，更要时刻关注他人的行为举动是否符合要求，见到不文明的人或事都应采取相对的行动来劝阻或批评，给予他们忠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，是一个城市的标志，拥有文明，才能打造出一个好的城市。让我们携起手来，共同创建出一个人人赞美的文明城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