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庆员工代表讲话"/>
      <w:r>
        <w:rPr/>
        <w:t>厂庆员工代表讲话</w:t>
      </w:r>
      <w:bookmarkEnd w:id="0"/>
    </w:p>
    <w:p>
      <w:pPr>
        <w:pStyle w:val="Normal"/>
        <w:rPr/>
      </w:pPr>
      <w:r>
        <w:rPr/>
        <w:t>尊敬的各位领导、同志们、朋友们：</w:t>
      </w:r>
    </w:p>
    <w:p>
      <w:pPr>
        <w:pStyle w:val="Normal"/>
        <w:rPr/>
      </w:pPr>
      <w:r>
        <w:rPr/>
        <w:t>大家上午好</w:t>
      </w:r>
      <w:r>
        <w:rPr/>
        <w:t>!</w:t>
      </w:r>
    </w:p>
    <w:p>
      <w:pPr>
        <w:pStyle w:val="Normal"/>
        <w:rPr/>
      </w:pPr>
      <w:r>
        <w:rPr/>
        <w:t>今天是</w:t>
      </w:r>
      <w:r>
        <w:rPr/>
        <w:t>xxx</w:t>
      </w:r>
      <w:r>
        <w:rPr/>
        <w:t>厂十周岁的生日，能够和大家欢聚一堂，我感到万分的激动和喜悦</w:t>
      </w:r>
      <w:r>
        <w:rPr/>
        <w:t>!</w:t>
      </w:r>
      <w:r>
        <w:rPr/>
        <w:t>青春如诗，岁月如歌</w:t>
      </w:r>
      <w:r>
        <w:rPr/>
        <w:t>!</w:t>
      </w:r>
      <w:r>
        <w:rPr/>
        <w:t>八年前，在那个如诗如歌的季节，我离开了校园，结束了“象牙塔”的生活，怀着对未来生活的美好幻想和憧憬来到了咱们厂，走进了业务部，开始了一段崭新的人生旅途</w:t>
      </w:r>
      <w:r>
        <w:rPr/>
        <w:t>!</w:t>
      </w:r>
      <w:r>
        <w:rPr/>
        <w:t>当时，我虽有适合做外贸销售的专业知识，但却无任何实践经验——因此，我不禁感到忐忑不安和妄自菲薄</w:t>
      </w:r>
      <w:r>
        <w:rPr/>
        <w:t>!</w:t>
      </w:r>
      <w:r>
        <w:rPr/>
        <w:t>来到厂以后，梁总经理很快就安排我参加了广交会。亲临外贸销售的谈判现场，我才真正体会到自己的差距</w:t>
      </w:r>
      <w:r>
        <w:rPr/>
        <w:t>!</w:t>
      </w:r>
      <w:r>
        <w:rPr/>
        <w:t>幸好，自此以后的销售工作，由于有梁总的亲自指导和循循善诱，我慢慢地进入角色，渐渐地掌握了业务全程，个人的业务销售额由的</w:t>
      </w:r>
      <w:r>
        <w:rPr/>
        <w:t>1.44</w:t>
      </w:r>
      <w:r>
        <w:rPr/>
        <w:t>万美金，到的</w:t>
      </w:r>
      <w:r>
        <w:rPr/>
        <w:t>34.74</w:t>
      </w:r>
      <w:r>
        <w:rPr/>
        <w:t>万美金，到的</w:t>
      </w:r>
      <w:r>
        <w:rPr/>
        <w:t>51.24</w:t>
      </w:r>
      <w:r>
        <w:rPr/>
        <w:t>万美金，到的</w:t>
      </w:r>
      <w:r>
        <w:rPr/>
        <w:t>79.51</w:t>
      </w:r>
      <w:r>
        <w:rPr/>
        <w:t>万美金，到从至现在平均每年度的销售额不低于</w:t>
      </w:r>
      <w:r>
        <w:rPr/>
        <w:t>100</w:t>
      </w:r>
      <w:r>
        <w:rPr/>
        <w:t>万美金</w:t>
      </w:r>
      <w:r>
        <w:rPr/>
        <w:t>!</w:t>
      </w:r>
      <w:r>
        <w:rPr/>
        <w:t>业绩的提高和稳固，让我坚定自信心、增强成就感</w:t>
      </w:r>
      <w:r>
        <w:rPr/>
        <w:t>;</w:t>
      </w:r>
      <w:r>
        <w:rPr/>
        <w:t>同时也使得我由一个不谙事故、多愁善感的女学生变成坚忍不拔、锲而不舍的生活上的强者。</w:t>
      </w:r>
    </w:p>
    <w:p>
      <w:pPr>
        <w:pStyle w:val="Normal"/>
        <w:rPr/>
      </w:pPr>
      <w:r>
        <w:rPr/>
        <w:t>因此，我想借此机会坦道这八年来的由衷之言：</w:t>
      </w:r>
    </w:p>
    <w:p>
      <w:pPr>
        <w:pStyle w:val="Normal"/>
        <w:rPr/>
      </w:pPr>
      <w:r>
        <w:rPr/>
        <w:t>首先，我要特别感谢在座的各位领导对我的信任，赋予了我当前的工作角色，谆谆教导我业务谈判和实践技巧，特别是梁总经理——他改变了我在最重要时期的人生阶段成长的轨迹，为我理想的实现提供了发源地，使得我扩大了视野，增长了见识，开阔了心胸，使得我发挥了自己的潜能，实现了自己对家庭和社会的价值</w:t>
      </w:r>
      <w:r>
        <w:rPr/>
        <w:t>!</w:t>
      </w:r>
      <w:r>
        <w:rPr/>
        <w:t>其次，我要特别感谢各位同事给予我良师益友般的情谊。在盛泉的八年，我每天都感受着刘保管和闵会计给予我——母性般无微不至的关怀</w:t>
      </w:r>
      <w:r>
        <w:rPr/>
        <w:t>;</w:t>
      </w:r>
      <w:r>
        <w:rPr/>
        <w:t>业务部各位同事给予我——姐妹般情同手足的友爱以及各兄弟部门给予我——心照不宣如沐春风的理解支持。这些情谊，不仅使得我有勇气有信心迎刃而解工作上遇到的任何问题和困难，而且也使得我学会了生活，变得开朗快乐</w:t>
      </w:r>
      <w:r>
        <w:rPr/>
        <w:t>!</w:t>
      </w:r>
    </w:p>
    <w:p>
      <w:pPr>
        <w:pStyle w:val="Normal"/>
        <w:rPr/>
      </w:pPr>
      <w:r>
        <w:rPr/>
        <w:t>最后，我要特别感谢在座的各位员工朋友们</w:t>
      </w:r>
      <w:r>
        <w:rPr/>
        <w:t>!</w:t>
      </w:r>
      <w:r>
        <w:rPr/>
        <w:t>在日常的工作和生活中，虽然我们的交集不多，但是每次看见你们通宵达旦废寝忘食地辛苦工作，在我内心深处总是会对各位肃然起敬，感激不已</w:t>
      </w:r>
      <w:r>
        <w:rPr/>
        <w:t>!</w:t>
      </w:r>
      <w:r>
        <w:rPr/>
        <w:t>如果说梁总经理是我们</w:t>
      </w:r>
      <w:r>
        <w:rPr/>
        <w:t>xxx</w:t>
      </w:r>
      <w:r>
        <w:rPr/>
        <w:t>厂宏伟蓝图的总设计师的话，那么我们只能算是为我们盛泉添砖加瓦，而真正缔造出我们美丽盛泉的则是你们。正是由于你们的任劳任怨、一丝不苟和坚持不懈地追求并实践着我们厂“追求完美”的宗旨和“诚信天下客”的准则，才使得我们“稳固住老客户，开发出新客户”，获取了客户的信任，赢得了客户的赞誉</w:t>
      </w:r>
      <w:r>
        <w:rPr/>
        <w:t>;</w:t>
      </w:r>
      <w:r>
        <w:rPr/>
        <w:t>使得我们的销售渠道不断地被拓宽被延伸，使得我们的产品畅销到世界各地</w:t>
      </w:r>
      <w:r>
        <w:rPr/>
        <w:t>!</w:t>
      </w:r>
      <w:r>
        <w:rPr/>
        <w:t>同时，也正是你们——推动了我个人的理想的实现，协助我完成了销售任务，使得我享有了今天的荣耀，你们是我生命中最可爱的人</w:t>
      </w:r>
      <w:r>
        <w:rPr/>
        <w:t>!</w:t>
      </w:r>
      <w:r>
        <w:rPr/>
        <w:t>岁月匆匆，十年光阴，就在弹指一挥间转瞬即逝</w:t>
      </w:r>
      <w:r>
        <w:rPr/>
        <w:t>!</w:t>
      </w:r>
      <w:r>
        <w:rPr/>
        <w:t>对于未来的道路，对于已进而立之年的我，似乎显得越来越清晰，越来越明了</w:t>
      </w:r>
      <w:r>
        <w:rPr/>
        <w:t>!</w:t>
      </w:r>
    </w:p>
    <w:p>
      <w:pPr>
        <w:pStyle w:val="Normal"/>
        <w:rPr/>
      </w:pPr>
      <w:r>
        <w:rPr/>
        <w:t>首先，我和在座的很多同龄人一样在我们盛泉完成了结婚生子，工作和生活赋予我的部门经理角色，女儿的角色，妻子的角色和母亲的角色，使得我越来越深味到生命的意义和活着的价值，使得我不敢有消沉低落，不敢有空虚寂寥，不敢有埋怨懈怠</w:t>
      </w:r>
      <w:r>
        <w:rPr/>
        <w:t>;</w:t>
      </w:r>
      <w:r>
        <w:rPr/>
        <w:t>使得我比任何时候都懂得珍惜时间，珍惜工作和珍惜感情。我可以生活地很平凡，但绝对不是平庸</w:t>
      </w:r>
      <w:r>
        <w:rPr/>
        <w:t>;</w:t>
      </w:r>
      <w:r>
        <w:rPr/>
        <w:t>我可以工作地很安心，但绝对不是安逸——人总是需要有些追求和理想的，我必须要做的就是——持之以恒孜孜不倦地通过努力学习来提高自己，通过勤恳工作来充实自己，通过真心生活来慰藉自己，做到让领导放心，让同事开心，让家人欢心，让自己安心</w:t>
      </w:r>
      <w:r>
        <w:rPr/>
        <w:t>!</w:t>
      </w:r>
    </w:p>
    <w:p>
      <w:pPr>
        <w:pStyle w:val="Normal"/>
        <w:rPr/>
      </w:pPr>
      <w:r>
        <w:rPr/>
        <w:t>其次，或许正是因为懂得珍惜，懂得了在此人生阶段的生命之重，又让我对于付出有了更深的认识和理解</w:t>
      </w:r>
      <w:r>
        <w:rPr/>
        <w:t>!</w:t>
      </w:r>
      <w:r>
        <w:rPr/>
        <w:t>付出，特别是甘心情愿和不求回报的无私付出——就是爱。对于婚姻，对于家庭，对于工作，都是需要由自己用心经营和呵护的，都是需要由自己付出真心和至爱的。爱是恒久的忍耐、又有恩慈。爱是不嫉妒、不自夸、不张狂</w:t>
      </w:r>
      <w:r>
        <w:rPr/>
        <w:t>;</w:t>
      </w:r>
      <w:r>
        <w:rPr/>
        <w:t>不做害羞的事、不求自己的益处、不轻易发怒、不计较人的恶，不喜欢不义，只喜欢真理。凡事包容，凡事相信，凡事盼望，凡事忍耐。我相信在座的各位盛泉人和盛源人都和我一样对咱们厂和自己家园怀着一颗赤诚之心，让我们携手为缔造更加美好的未来而不断努力奋斗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