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廉洁自律准则学习心得体会_学习教师党员廉洁自律准则个人总结"/>
      <w:r>
        <w:rPr/>
        <w:t>教师党员廉洁自律准则学习心得体会</w:t>
      </w:r>
      <w:r>
        <w:rPr/>
        <w:t>_</w:t>
      </w:r>
      <w:r>
        <w:rPr/>
        <w:t>学习教师党员廉洁自律准则个人总结</w:t>
      </w:r>
      <w:bookmarkEnd w:id="0"/>
    </w:p>
    <w:p>
      <w:pPr>
        <w:pStyle w:val="Normal"/>
        <w:rPr/>
      </w:pPr>
      <w:r>
        <w:rPr/>
        <w:t>为了更好地贯彻党的和十八届三中、四中全会精神，坚持依规治党与以德治党相结合，落实好全面从严治党的主体责任，日前，九华镇教育支部组织全体在职党员在九华小学会议室参加了《廉洁自律准则》《纪律处分条例》考试。</w:t>
      </w:r>
    </w:p>
    <w:p>
      <w:pPr>
        <w:pStyle w:val="Normal"/>
        <w:rPr/>
      </w:pPr>
      <w:r>
        <w:rPr/>
        <w:t>开考前，党总支负责同志带领全体党员干部一起学习了《中国共产党纪律处分条例》《中国共产党廉洁自律准则》。大家聚精会神，静心聆听并交流自己的心得体会。接着所有党员干部按要求独立完成了考试。在答题过程中，全体党员干部又一次领悟了党纪方方面面的要求，思想又一次受到了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结束，该镇全体党员领导干部纷纷表示，要以身作则，带头增强党章党规党纪意识，守住纪律“底线”，敢于担当、敢于较真、敢于斗争，严格遵守党纪国法，争做守纪律、讲规矩的模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