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母亲节的心得体会"/>
      <w:r>
        <w:rPr/>
        <w:t>优质母亲节的心得体会</w:t>
      </w:r>
      <w:bookmarkEnd w:id="0"/>
    </w:p>
    <w:p>
      <w:pPr>
        <w:pStyle w:val="Normal"/>
        <w:rPr/>
      </w:pPr>
      <w:r>
        <w:rPr/>
        <w:t>今天是母亲节，可以说应该是全世界母亲最开心的一天。我走在去上美术课的路上，看见正向家缓缓走去的母亲愁眉苦脸的样子，不禁怔住了……</w:t>
      </w:r>
    </w:p>
    <w:p>
      <w:pPr>
        <w:pStyle w:val="Normal"/>
        <w:rPr/>
      </w:pPr>
      <w:r>
        <w:rPr/>
        <w:t>我默默地走着，不时回头看看母亲那渐渐离去的身影，我的心一阵一阵的疼，眼睛里总是有着异样的东西在打转，我知道母亲这几天工作很忙，回来之后又要帮我辅导作业，每天晚上</w:t>
      </w:r>
      <w:r>
        <w:rPr/>
        <w:t>11</w:t>
      </w:r>
      <w:r>
        <w:rPr/>
        <w:t>点多才能睡觉，对我的成绩满是担忧，于是，我决定利用今天的母亲节来为她准备一份特别的礼物。</w:t>
      </w:r>
    </w:p>
    <w:p>
      <w:pPr>
        <w:pStyle w:val="Normal"/>
        <w:rPr/>
      </w:pPr>
      <w:r>
        <w:rPr/>
        <w:t>我本想买一个音乐盒给她，可是摸摸口袋，发现我只带了</w:t>
      </w:r>
      <w:r>
        <w:rPr/>
        <w:t>3</w:t>
      </w:r>
      <w:r>
        <w:rPr/>
        <w:t>元钱，之后，想来想去，我还是没有想到送她些什么。</w:t>
      </w:r>
    </w:p>
    <w:p>
      <w:pPr>
        <w:pStyle w:val="Normal"/>
        <w:rPr/>
      </w:pPr>
      <w:r>
        <w:rPr/>
        <w:t>时间过得很快，转眼间就下课了，我满脑子都是美术，结果不知怎么回事，可是一切都已经晚了，快要到家，站在小区门口我立刻在路边买了一束象征着母爱的康乃馨，这束康乃馨很美，淡红的花瓣摸起来柔柔的，散发着一股淡淡的清香，我想妈妈一定会喜欢的，我拿着一束康乃馨，走在回家的路上，看见大人，小孩子们手里都大包小包的，满是一些有价值的东西，脸上带着得意的笑容，而我，只有一束孤单的康乃馨，显得有点儿寒酸，心里很不是滋味，一想到妈妈会不会接受我的礼物，我心里不禁充满惆怅。</w:t>
      </w:r>
    </w:p>
    <w:p>
      <w:pPr>
        <w:pStyle w:val="Normal"/>
        <w:rPr/>
      </w:pPr>
      <w:r>
        <w:rPr/>
        <w:t>回到家，首先映入母亲眼帘的就是那束美丽的康乃馨，她并没有十分嫌弃地把花扔在桌上，而是满脸带着微笑，接过花儿，闻了闻，深深地把我搂在怀里，“妈妈，母亲节快乐</w:t>
      </w:r>
      <w:r>
        <w:rPr/>
        <w:t>!”</w:t>
      </w:r>
      <w:r>
        <w:rPr/>
        <w:t>我深情地对母亲说了这句话，看见母亲的眼角旁流下了两行热泪</w:t>
      </w:r>
      <w:r>
        <w:rPr/>
        <w:t>!</w:t>
      </w:r>
    </w:p>
    <w:p>
      <w:pPr>
        <w:pStyle w:val="Normal"/>
        <w:rPr/>
      </w:pPr>
      <w:r>
        <w:rPr/>
        <w:t>是的，对我和母亲的感情，用一朵小小康乃馨是不能表达出来的，更重要的是，妈妈对我的恩情是我这一辈子都报答不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的母亲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