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表扬信范文"/>
      <w:r>
        <w:rPr/>
        <w:t>自我表扬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孙蕊，我长着一双明亮的眼睛，圆圆的鼻子和草莓一样小的嘴巴，如果我还能瘦一些的话，我绝对是一个美丽可爱的小姑娘，在上学以后，我愿意乐于助人，关心爱护我们班级这个集体。我不仅品学兼优，还有许多爱好：美术，游泳，英语，书法。尤其是在书法方面，我还小有成就呢：我得过文化部的证书和美术学院的证书。如果能够梦想成真，真想成为王羲之那样的书法家</w:t>
      </w:r>
      <w:r>
        <w:rPr/>
        <w:t>!</w:t>
      </w:r>
      <w:r>
        <w:rPr/>
        <w:t>你们了解我了吗</w:t>
      </w:r>
      <w:r>
        <w:rPr/>
        <w:t>?</w:t>
      </w:r>
      <w:r>
        <w:rPr/>
        <w:t>爸爸眼中的我聪明可爱，美丽善良，就是有一点懒惰，再勤奋一点就好了，妈妈眼中的我诚实，自理能力特好，要是干事情再快点就好了，我自己眼中的我乐于助人，可爱，要是不马虎就会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