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的故事读后感精选"/>
      <w:r>
        <w:rPr/>
        <w:t>母亲的故事读后感精选</w:t>
      </w:r>
      <w:bookmarkEnd w:id="0"/>
    </w:p>
    <w:p>
      <w:pPr>
        <w:pStyle w:val="Normal"/>
        <w:rPr/>
      </w:pPr>
      <w:r>
        <w:rPr/>
        <w:t>我读了丹麦童话作家安徒生写的《母亲的故事》这篇文章后，我被故事中的母亲所深深地打动了。</w:t>
      </w:r>
    </w:p>
    <w:p>
      <w:pPr>
        <w:pStyle w:val="Normal"/>
        <w:rPr/>
      </w:pPr>
      <w:r>
        <w:rPr/>
        <w:t>这篇文章记叙了这样一个故事：一个孩子得了病，孩子的母亲非常焦急，生怕他会死去，一直守在他身旁。可孩子还是被“死神”给掠走了。母亲为了搭救自己的孩子，经历了数不清的磨难，不惜牺牲了个人的一切。这个故事展现了伟大的母爱精神。</w:t>
      </w:r>
    </w:p>
    <w:p>
      <w:pPr>
        <w:pStyle w:val="Normal"/>
        <w:rPr/>
      </w:pPr>
      <w:r>
        <w:rPr/>
        <w:t>文章中有很多段落让我非常感动：</w:t>
      </w:r>
    </w:p>
    <w:p>
      <w:pPr>
        <w:pStyle w:val="Normal"/>
        <w:rPr/>
      </w:pPr>
      <w:r>
        <w:rPr/>
        <w:t>当她听到如果给荆棘温暖，荆棘能告诉母亲死神抱着孩子跑的方向。母亲毫不犹豫的把挂着冰柱的荆棘紧紧地搂进怀里，荆棘扎进了她的胸膛，鲜血一滴一滴的流出，可她只为救孩子，一点也不知道疼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你真爱自己的孩子，只要让孩子幸福，你宁可给荆棘取暖都可以。</w:t>
      </w:r>
    </w:p>
    <w:p>
      <w:pPr>
        <w:pStyle w:val="Normal"/>
        <w:rPr/>
      </w:pPr>
      <w:r>
        <w:rPr/>
        <w:t>母亲走到一个湖边，湖上没有船也没有桥，湖水说：“如果你把你的眼睛给我，我可以把你送到死神的温室。”母亲听了立即大哭起来，终于把眼睛哭出来交给了湖水。</w:t>
      </w:r>
    </w:p>
    <w:p>
      <w:pPr>
        <w:pStyle w:val="Normal"/>
        <w:rPr/>
      </w:pPr>
      <w:r>
        <w:rPr/>
        <w:t>双目失明是多么痛苦的事啊</w:t>
      </w:r>
      <w:r>
        <w:rPr/>
        <w:t>!</w:t>
      </w:r>
      <w:r>
        <w:rPr/>
        <w:t>母亲，可你却不惜用双眼换取找到孩子的路。</w:t>
      </w:r>
    </w:p>
    <w:p>
      <w:pPr>
        <w:pStyle w:val="Normal"/>
        <w:rPr/>
      </w:pPr>
      <w:r>
        <w:rPr/>
        <w:t>来到温室门口，一位老太太对母亲说：“我可以帮助你，但你要把你的黑发给我，拿走我的白发。”母亲听了急忙与她交换了头发。</w:t>
      </w:r>
    </w:p>
    <w:p>
      <w:pPr>
        <w:pStyle w:val="Normal"/>
        <w:rPr/>
      </w:pPr>
      <w:r>
        <w:rPr/>
        <w:t>母亲啊母亲</w:t>
      </w:r>
      <w:r>
        <w:rPr/>
        <w:t>!</w:t>
      </w:r>
      <w:r>
        <w:rPr/>
        <w:t>你为了自己的孩子已经失去了双眼，现在还要用减短寿命来换取别人对找到孩子的帮助。你真是太爱孩子了。</w:t>
      </w:r>
    </w:p>
    <w:p>
      <w:pPr>
        <w:pStyle w:val="Normal"/>
        <w:rPr/>
      </w:pPr>
      <w:r>
        <w:rPr/>
        <w:t>世界上的母亲都是这样爱自己的孩子，在我的生活中，妈妈也一直用爱包围着我。</w:t>
      </w:r>
    </w:p>
    <w:p>
      <w:pPr>
        <w:pStyle w:val="Normal"/>
        <w:rPr/>
      </w:pPr>
      <w:r>
        <w:rPr/>
        <w:t>记得有一次，妈妈接我放学回家，突然，狂风大作，妈妈看我冻得直打哆嗦，急忙脱下自己的外衣，披在我的身上，用她那单薄的臂膀为我遮挡着呼啸的北风。我缩着脖子，闭着眼睛，感到很温暖。当我睁开眼睛才发现，狂风正无情的抽打着妈妈的后背。我不时地问：“妈妈你冷吗</w:t>
      </w:r>
      <w:r>
        <w:rPr/>
        <w:t>?”</w:t>
      </w:r>
      <w:r>
        <w:rPr/>
        <w:t>妈妈笑着摇摇头，护着我快速往前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生活中一点一滴的感受着母亲的伟大，母爱也伴随着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