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转正自我鉴定"/>
      <w:r>
        <w:rPr/>
        <w:t>学校教师个人转正自我鉴定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某某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勤</w:t>
      </w:r>
    </w:p>
    <w:p>
      <w:pPr>
        <w:pStyle w:val="Normal"/>
        <w:rPr/>
      </w:pPr>
      <w:r>
        <w:rPr/>
        <w:t>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促进学生全面、主动、健康发展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勤勤恳恳地工作，踏踏实实地做人，我将一如既往。我将以不懈的探索奋斗来回报某某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