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教学模式学习心得"/>
      <w:r>
        <w:rPr/>
        <w:t>有效教学模式学习心得</w:t>
      </w:r>
      <w:bookmarkEnd w:id="0"/>
    </w:p>
    <w:p>
      <w:pPr>
        <w:pStyle w:val="Normal"/>
        <w:rPr/>
      </w:pPr>
      <w:r>
        <w:rPr/>
        <w:t>一、教改不仅是教师对学生教育教学的改革，更是学校对课程的革新</w:t>
      </w:r>
    </w:p>
    <w:p>
      <w:pPr>
        <w:pStyle w:val="Normal"/>
        <w:rPr/>
      </w:pPr>
      <w:r>
        <w:rPr/>
        <w:t>课程包含了教法、教材、教师这三大方面，课堂要高效，离不开对课程的认识，离不开对课程的改革。</w:t>
      </w:r>
    </w:p>
    <w:p>
      <w:pPr>
        <w:pStyle w:val="Normal"/>
        <w:rPr/>
      </w:pPr>
      <w:r>
        <w:rPr/>
        <w:t>一、改革教法</w:t>
      </w:r>
    </w:p>
    <w:p>
      <w:pPr>
        <w:pStyle w:val="Normal"/>
        <w:rPr/>
      </w:pPr>
      <w:r>
        <w:rPr/>
        <w:t>首先，从“教教材”到“用教材”的转变。用教材，是指不是教材里有什么就教什么，怎么说就怎么教，而是学生需要什么就教什么，不是根据教材的结构来选择教学的结构，而是根据学生的学习心理结构来选择教学内容。</w:t>
      </w:r>
    </w:p>
    <w:p>
      <w:pPr>
        <w:pStyle w:val="Normal"/>
        <w:rPr/>
      </w:pPr>
      <w:r>
        <w:rPr/>
        <w:t>其次，从“以教定学”转变为“以学定教”。把课堂的主体还给学生，当学生发生学习需求时，教师是引路者</w:t>
      </w:r>
      <w:r>
        <w:rPr/>
        <w:t>;</w:t>
      </w:r>
      <w:r>
        <w:rPr/>
        <w:t>当学生在学习过程中时，教师是服务者</w:t>
      </w:r>
      <w:r>
        <w:rPr/>
        <w:t>;</w:t>
      </w:r>
      <w:r>
        <w:rPr/>
        <w:t>当学生取得进步时，教师是欣赏者。</w:t>
      </w:r>
    </w:p>
    <w:p>
      <w:pPr>
        <w:pStyle w:val="Normal"/>
        <w:rPr/>
      </w:pPr>
      <w:r>
        <w:rPr/>
        <w:t>二、改革教材</w:t>
      </w:r>
    </w:p>
    <w:p>
      <w:pPr>
        <w:pStyle w:val="Normal"/>
        <w:rPr/>
      </w:pPr>
      <w:r>
        <w:rPr/>
        <w:t>成功的校园生活是发现人的潜能，让人的潜能充分燃烧，只有开辟了校本课程，才能让有差异的学生都能得到发展，才能让他们的潜能充分燃烧，才能让他们的潜能充分燃烧。</w:t>
      </w:r>
    </w:p>
    <w:p>
      <w:pPr>
        <w:pStyle w:val="Normal"/>
        <w:rPr/>
      </w:pPr>
      <w:r>
        <w:rPr/>
        <w:t>三、改革教师</w:t>
      </w:r>
    </w:p>
    <w:p>
      <w:pPr>
        <w:pStyle w:val="Normal"/>
        <w:rPr/>
      </w:pPr>
      <w:r>
        <w:rPr/>
        <w:t>除了自身的提高，教师更重要的是要有一个爱心，一个包容的心对待孩子，既要看到盛开的鲜花，也要善待迟开的花苞，修炼出一个花苞心态。抱怨会导致失败，赏识能导致成功。</w:t>
      </w:r>
    </w:p>
    <w:p>
      <w:pPr>
        <w:pStyle w:val="Normal"/>
        <w:rPr/>
      </w:pPr>
      <w:r>
        <w:rPr/>
        <w:t>通过学习比较我发现，我们平常的教学工作几乎都是在教教材，很少考虑到孩子的需求和兴趣，大部分时间还是考虑把课本上的知识滴水不漏的教给学生，虽然在教学过程中采取了鼓励的方法，但这样的教学方法明显太传统和死板，严重影响了教学的效果。</w:t>
      </w:r>
    </w:p>
    <w:p>
      <w:pPr>
        <w:pStyle w:val="Normal"/>
        <w:rPr/>
      </w:pPr>
      <w:r>
        <w:rPr/>
        <w:t>二、南京行知小学的“赏识教育”教学模式值得借鉴</w:t>
      </w:r>
    </w:p>
    <w:p>
      <w:pPr>
        <w:pStyle w:val="Normal"/>
        <w:rPr/>
      </w:pPr>
      <w:r>
        <w:rPr/>
        <w:t>南京行知小学的教育理念是：学会赏识、走近生命</w:t>
      </w:r>
      <w:r>
        <w:rPr/>
        <w:t>;</w:t>
      </w:r>
      <w:r>
        <w:rPr/>
        <w:t>发现潜能，唤起自信</w:t>
      </w:r>
      <w:r>
        <w:rPr/>
        <w:t>;</w:t>
      </w:r>
      <w:r>
        <w:rPr/>
        <w:t>善待差异，引导自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点分享，让每个学生成为心灵的主人</w:t>
      </w:r>
    </w:p>
    <w:p>
      <w:pPr>
        <w:pStyle w:val="Normal"/>
        <w:rPr/>
      </w:pPr>
      <w:r>
        <w:rPr/>
        <w:t>让孩子感觉自己是一个好孩子，不背坏孩子的包袱。教育有一个很大的诀窍在于：你要想把孩子培养成好孩子，你必须让孩子从你的一言一行中感觉到他就是好孩子，他就会变成好孩子。他们学校有一个做法：给学生写“优点卡”。他们设计印制了精美的卡片，让老师在卡片上写学生的优点，然后颁发给学生。写优点卡要抓住几个要素：有时间、有地点、有人物、有细节、有老师评点。而且教师在一两句话里要把这五个要素表达进去，这样优点卡才算合格。</w:t>
      </w:r>
    </w:p>
    <w:p>
      <w:pPr>
        <w:pStyle w:val="Normal"/>
        <w:rPr/>
      </w:pPr>
      <w:r>
        <w:rPr/>
        <w:t>南京行知小学所推行的优点卡，重点的不在于优点，而在于“优点分享”。他们会在学校的升旗仪式后面举行隆重的颁发优点卡仪式，获得优点卡的学生名单会在广播里反复出现，会在学校黑板报上面表彰出来，优点卡会贴在班级的黑板报栏上，会带回家给爸爸妈妈欣赏，会作为书签夹在课本里面。一个孩子的优点通过宣传成为全校孩子的优点，成为引领全校孩子前进的一个方向，无形中就形成了一个正确的舆论氛围，形成了一个健康的舆论导向，此时的力量就大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员管理，让每个学生成为集体的主人</w:t>
      </w:r>
    </w:p>
    <w:p>
      <w:pPr>
        <w:pStyle w:val="Normal"/>
        <w:rPr/>
      </w:pPr>
      <w:r>
        <w:rPr/>
        <w:t>班级全员管理，他们的做法是，让学生“人人当组长、轮流做班委”。</w:t>
      </w:r>
    </w:p>
    <w:p>
      <w:pPr>
        <w:pStyle w:val="Normal"/>
        <w:rPr/>
      </w:pPr>
      <w:r>
        <w:rPr/>
        <w:t>每个组的同学有语文组长、数学组长、音乐组长、美术组长、体育组长、值日组长、还有管课外阅读的组长，有管检查自选作业的组长，有登记优点卡的组长等等。组长的确定会考虑到学生的长处、爱好。</w:t>
      </w:r>
    </w:p>
    <w:p>
      <w:pPr>
        <w:pStyle w:val="Normal"/>
        <w:rPr/>
      </w:pPr>
      <w:r>
        <w:rPr/>
        <w:t>班长、学习委员这些“大官”怎么办呢，一般是</w:t>
      </w:r>
      <w:r>
        <w:rPr/>
        <w:t>5</w:t>
      </w:r>
      <w:r>
        <w:rPr/>
        <w:t>个人自由组合，当一周班委，班长、学习委员、劳动委员、体育委员、文艺委员这</w:t>
      </w:r>
      <w:r>
        <w:rPr/>
        <w:t>5</w:t>
      </w:r>
      <w:r>
        <w:rPr/>
        <w:t>个职位，大家轮流当。一般每学期，每个孩子可以当两周班委，当两天班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主选择，让每个学生成为学习的主人</w:t>
      </w:r>
    </w:p>
    <w:p>
      <w:pPr>
        <w:pStyle w:val="Normal"/>
        <w:rPr/>
      </w:pPr>
      <w:r>
        <w:rPr/>
        <w:t>要让孩子真正成为学习的主人，就必须要让他在学什么、怎么学上有自主选择的权力。</w:t>
      </w:r>
    </w:p>
    <w:p>
      <w:pPr>
        <w:pStyle w:val="Normal"/>
        <w:rPr/>
      </w:pPr>
      <w:r>
        <w:rPr/>
        <w:t>自主选择可以在课内进行，也可以在课外体现。特别在课外，应当让学生有更大的选择的余地。他们提倡不布置或者少布置固定的家庭作业，取而代之的是“自主选择</w:t>
      </w:r>
      <w:r>
        <w:rPr/>
        <w:t>12</w:t>
      </w:r>
      <w:r>
        <w:rPr/>
        <w:t>多”：</w:t>
      </w:r>
    </w:p>
    <w:p>
      <w:pPr>
        <w:pStyle w:val="Normal"/>
        <w:rPr/>
      </w:pPr>
      <w:r>
        <w:rPr/>
        <w:t>好身体多练，好家务多干</w:t>
      </w:r>
      <w:r>
        <w:rPr/>
        <w:t>;</w:t>
      </w:r>
    </w:p>
    <w:p>
      <w:pPr>
        <w:pStyle w:val="Normal"/>
        <w:rPr/>
      </w:pPr>
      <w:r>
        <w:rPr/>
        <w:t>好书报多读，好电视多看</w:t>
      </w:r>
      <w:r>
        <w:rPr/>
        <w:t>;</w:t>
      </w:r>
    </w:p>
    <w:p>
      <w:pPr>
        <w:pStyle w:val="Normal"/>
        <w:rPr/>
      </w:pPr>
      <w:r>
        <w:rPr/>
        <w:t>好文章多写，好消息多传</w:t>
      </w:r>
      <w:r>
        <w:rPr/>
        <w:t>;</w:t>
      </w:r>
    </w:p>
    <w:p>
      <w:pPr>
        <w:pStyle w:val="Normal"/>
        <w:rPr/>
      </w:pPr>
      <w:r>
        <w:rPr/>
        <w:t>好节目多演，好作品多玩</w:t>
      </w:r>
      <w:r>
        <w:rPr/>
        <w:t>;</w:t>
      </w:r>
    </w:p>
    <w:p>
      <w:pPr>
        <w:pStyle w:val="Normal"/>
        <w:rPr/>
      </w:pPr>
      <w:r>
        <w:rPr/>
        <w:t>好朋友多交，好事情多办</w:t>
      </w:r>
      <w:r>
        <w:rPr/>
        <w:t>;</w:t>
      </w:r>
    </w:p>
    <w:p>
      <w:pPr>
        <w:pStyle w:val="Normal"/>
        <w:rPr/>
      </w:pPr>
      <w:r>
        <w:rPr/>
        <w:t>大社会多访，大自然多探。</w:t>
      </w:r>
    </w:p>
    <w:p>
      <w:pPr>
        <w:pStyle w:val="Normal"/>
        <w:rPr/>
      </w:pPr>
      <w:r>
        <w:rPr/>
        <w:t>他们认为小学教育里面很多东西对错不重要，好坏不重要，兴趣最重要，快乐最重要。你越这样做，小孩子越放松越舒展，水平就越高。</w:t>
      </w:r>
    </w:p>
    <w:p>
      <w:pPr>
        <w:pStyle w:val="Normal"/>
        <w:rPr/>
      </w:pPr>
      <w:r>
        <w:rPr/>
        <w:t>通过对南京行知小学赏识教育的了解，我更加深刻的体会到鼓励对孩子的重要性。虽然我们一直都在教学的方面运用了赏识方法，可起到的效果并不十分明显。我打算好好的根据班上的实际情况，通过优点分享的方法来激励更多的孩子。而全员参与管理班集体的方法，更是值得一试。我相信班级管理的工作做好了，当同学们习惯成自然的去参与管理，老师也会轻松很多，孩子在日常行为规范和学习方面，应该都会有一个崭新的变化的。</w:t>
      </w:r>
    </w:p>
    <w:p>
      <w:pPr>
        <w:pStyle w:val="Normal"/>
        <w:rPr/>
      </w:pPr>
      <w:r>
        <w:rPr/>
        <w:t>三、杜郎口教改关注“问题”学生，有效的促进教学成果值得我们学习</w:t>
      </w:r>
    </w:p>
    <w:p>
      <w:pPr>
        <w:pStyle w:val="Normal"/>
        <w:rPr/>
      </w:pPr>
      <w:r>
        <w:rPr/>
        <w:t>杜郎口教改得以成功的一大突破就是对差生的关注和帮扶，他们以人为本，关注生命为办学理念，通过“兵带兵”“兵帮兵”“兵强兵”等帮扶形式，以学生为主体，关注全体学生尤其是弱势群体学生的健康发展，从而达到整体提高的效果。</w:t>
      </w:r>
    </w:p>
    <w:p>
      <w:pPr>
        <w:pStyle w:val="Normal"/>
        <w:rPr/>
      </w:pPr>
      <w:r>
        <w:rPr/>
        <w:t>如何有效的实施帮扶计划呢</w:t>
      </w:r>
      <w:r>
        <w:rPr/>
        <w:t>?</w:t>
      </w:r>
      <w:r>
        <w:rPr/>
        <w:t>具体措施是对每个班级的管理都体现出对差生的关注如：</w:t>
      </w:r>
      <w:r>
        <w:rPr/>
        <w:t>1</w:t>
      </w:r>
      <w:r>
        <w:rPr/>
        <w:t>、每个班级都有帮扶计划，都张贴有结对子名单</w:t>
      </w:r>
      <w:r>
        <w:rPr/>
        <w:t>2</w:t>
      </w:r>
      <w:r>
        <w:rPr/>
        <w:t>、对优等生的成绩的考核是通过和结对子学生成绩的平均分来衡量的，并且进步与否也是看这个帮扶的效果来衡量。</w:t>
      </w:r>
      <w:r>
        <w:rPr/>
        <w:t>3</w:t>
      </w:r>
      <w:r>
        <w:rPr/>
        <w:t>、定期的评选帮扶能手</w:t>
      </w:r>
      <w:r>
        <w:rPr/>
        <w:t>4</w:t>
      </w:r>
      <w:r>
        <w:rPr/>
        <w:t>、教师的教案里都有对差生的课堂反馈情况及整改措施，尤其对课堂效果监测不达标的学生均有相应的提升措施。</w:t>
      </w:r>
      <w:r>
        <w:rPr/>
        <w:t>5</w:t>
      </w:r>
      <w:r>
        <w:rPr/>
        <w:t>、班级完善的管理制度和评分细则，有完善的学生管理档案，有对问题学生违纪的事实的记录也有整改的措施和效果的检查记录。除此之外班级还设有个人量化评比，小组之间也有竞争，班级还对表现好的进行表彰奖励，对有进步的差生进行肯定。学生就是在这样的竞争和互助中得以成长和进步。</w:t>
      </w:r>
    </w:p>
    <w:p>
      <w:pPr>
        <w:pStyle w:val="Normal"/>
        <w:rPr/>
      </w:pPr>
      <w:r>
        <w:rPr/>
        <w:t>我打算学习杜郎口教改对差生的帮扶方法，细化“一对一”的帮扶计划并付诸实践，在充分激发孩子的积极性的同时，帮助差生走出困境，整体提高全班各方面的能力和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四种现代教育模式，有很多成功的共性，他们最大的成功之处就在于：课堂上是高效的，管理上是创新的，学生的学习是愉快的。作为一名教育者，当我们面对教育中出现的问题时，我们真的应该好好反思我们的教育体制和教育方法了，虽然四个学校的教育改革模式我们不能照搬硬套，但我们也应该从这样成功的模式中得以启迪，才能找到适合我们的行之有效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