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毕业个人演讲稿"/>
      <w:r>
        <w:rPr/>
        <w:t>最新小学生毕业个人演讲稿</w:t>
      </w:r>
      <w:bookmarkEnd w:id="0"/>
    </w:p>
    <w:p>
      <w:pPr>
        <w:pStyle w:val="Normal"/>
        <w:rPr/>
      </w:pPr>
      <w:r>
        <w:rPr/>
        <w:t>各位学弟学妹们你们好：</w:t>
      </w:r>
    </w:p>
    <w:p>
      <w:pPr>
        <w:pStyle w:val="Normal"/>
        <w:rPr/>
      </w:pPr>
      <w:r>
        <w:rPr/>
        <w:t>我是来至六年级的洪煜，很高兴能被各位老师选中在这里演讲，我感到万分荣幸。</w:t>
      </w:r>
    </w:p>
    <w:p>
      <w:pPr>
        <w:pStyle w:val="Normal"/>
        <w:rPr/>
      </w:pPr>
      <w:r>
        <w:rPr/>
        <w:t>其实，我以前挺胆小的，从不敢在大庭广众下说话，这应该算内向吧，不过有两件事彻底改变了我。</w:t>
      </w:r>
    </w:p>
    <w:p>
      <w:pPr>
        <w:pStyle w:val="Normal"/>
        <w:rPr/>
      </w:pPr>
      <w:r>
        <w:rPr/>
        <w:t>五年级时，妈妈看到报纸上有关“萧山日报小记者”的报道，于是就想让我参加，有什么办法呢</w:t>
      </w:r>
      <w:r>
        <w:rPr/>
        <w:t>?</w:t>
      </w:r>
      <w:r>
        <w:rPr/>
        <w:t>母命不可违，我只好去面试了，面试时，我总想着“逼”自己第一个大声又镇定地回答老师的问题，总算那次面试让我通过了。</w:t>
      </w:r>
    </w:p>
    <w:p>
      <w:pPr>
        <w:pStyle w:val="Normal"/>
        <w:rPr/>
      </w:pPr>
      <w:r>
        <w:rPr/>
        <w:t>更绝的是第二件事，当了小记者就要不断采访，有一次上新闻班，老师让我们去江寺公园采访，跟不认识的人打交道，别说没做过，我连想都不敢想，我只愿做茫茫沙漠中的一粒细沙，可不想做什么出人头地的仙人掌，也不想像水一样与他们打交道。</w:t>
      </w:r>
    </w:p>
    <w:p>
      <w:pPr>
        <w:pStyle w:val="Normal"/>
        <w:rPr/>
      </w:pPr>
      <w:r>
        <w:rPr/>
        <w:t>老师规定要采访五个人，天哪，简直太难了</w:t>
      </w:r>
      <w:r>
        <w:rPr/>
        <w:t>!</w:t>
      </w:r>
      <w:r>
        <w:rPr/>
        <w:t>但是大人的话总是权威，我只好乖乖去采访，我找了块“风水宝地”，在那蹲守，忽然过来个人，我想：等下怎么说呢</w:t>
      </w:r>
      <w:r>
        <w:rPr/>
        <w:t>?</w:t>
      </w:r>
      <w:r>
        <w:rPr/>
        <w:t>是先介绍呢还是打招呼呢</w:t>
      </w:r>
      <w:r>
        <w:rPr/>
        <w:t>?</w:t>
      </w:r>
      <w:r>
        <w:rPr/>
        <w:t>没等我想好，那人早连影儿都没了，一个泡汤了。等第二个来了，我欲言又止，有泡汤了，我只好在那边游荡，这时老师走过来问：“洪煜，你采访得怎么样了</w:t>
      </w:r>
      <w:r>
        <w:rPr/>
        <w:t>?”</w:t>
      </w:r>
      <w:r>
        <w:rPr/>
        <w:t>我向她汇报，老师又惊又怒：“什么，怎么一个都没，哦那边有个人，你快去”。我只好跑着去采访，我破天荒的大声与他讲话，还口齿伶俐，我还破天荒的成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今天这样的表现，全靠这二件事，其实，每个人都要去寻找那生命中的那个“采访对象”只有这样，成功才会降临我们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